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Temeljem članka 32. Statuta Općine Kaštelir-Labinci (Službene novine Općine Kaštelir-Labinci 02/09 i 02/13)</w:t>
      </w:r>
      <w:r>
        <w:rPr>
          <w:color w:val="000000"/>
        </w:rPr>
        <w:t xml:space="preserve"> i Odluka</w:t>
      </w:r>
      <w:r>
        <w:rPr/>
        <w:t xml:space="preserve"> Općinskog vijeća Općine Kaštelir-Labinci-Castelliere-S.Domenica o raspisivanju javnog natječaja, </w:t>
      </w:r>
      <w:r>
        <w:rPr>
          <w:lang w:val="hr-HR"/>
        </w:rPr>
        <w:t>Jedinstveni upravni odjel Općine Kaštelir-Labinci  raspis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prodaju nekretnina u vlasništv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pćine Kaštelir-Labinci-Castelliere-S. Domenica </w:t>
      </w:r>
    </w:p>
    <w:p>
      <w:pPr>
        <w:pStyle w:val="Normal"/>
        <w:ind w:firstLine="432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firstLine="720"/>
        <w:rPr/>
      </w:pPr>
      <w:r>
        <w:rPr>
          <w:iCs/>
          <w:lang w:val="hr-HR"/>
        </w:rPr>
        <w:t>Na javnom natječaju izlaže se slijedeća nekretnina u vlasništvu Općine Kaštelir-Labinci-Castelliere-S. Domenica: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1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851"/>
        <w:gridCol w:w="2126"/>
        <w:gridCol w:w="992"/>
        <w:gridCol w:w="993"/>
        <w:gridCol w:w="1275"/>
      </w:tblGrid>
      <w:tr>
        <w:trPr/>
        <w:tc>
          <w:tcPr>
            <w:tcW w:w="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k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u k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ukupno) </w:t>
            </w:r>
          </w:p>
        </w:tc>
      </w:tr>
      <w:tr>
        <w:trPr/>
        <w:tc>
          <w:tcPr>
            <w:tcW w:w="536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ćnica -dvor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bić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775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Prilikom podnošenja ponude na natječaj za kupnju, uplaćuje se jamčevina u iznosu od 10% od početne cijene za nekretninu za koju se ponuđač natječe na žiro račun  Općine Kaštelir-Labinci Castelliere-S. Domenica  </w:t>
      </w:r>
      <w:r>
        <w:rPr>
          <w:b/>
          <w:lang w:val="hr-HR"/>
        </w:rPr>
        <w:t xml:space="preserve">HR04 23800061859700000 </w:t>
      </w:r>
      <w:r>
        <w:rPr>
          <w:lang w:val="hr-HR"/>
        </w:rPr>
        <w:t xml:space="preserve">poziv na broj 68-7757 OIB s naznakom “Jamčevina za natječaj”.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Jamčevina se uključuje u ukupnu cijenu nekretnine, a ponuđaču koji nije uspio u natječaju vraća se u roku od osam dana od dana utvrđivanja najpovoljnijeg natjecate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atjecatelj koji uspije u nadmetanju dužan je u roku od osam dana od poziva sklopiti ugovor o kupoprodaji. U slučaju odustanka od sklapanja Ugovora gubi pravo na povrat uplaćene jamčevine.</w:t>
      </w:r>
    </w:p>
    <w:p>
      <w:pPr>
        <w:pStyle w:val="Normal"/>
        <w:ind w:firstLine="720"/>
        <w:rPr/>
      </w:pPr>
      <w:r>
        <w:rPr>
          <w:lang w:val="hr-HR"/>
        </w:rPr>
        <w:t xml:space="preserve">Za predmetnu nekretninu Općina Kaštelir-Labinci  nije dužna uvesti u posjed najpovoljnijeg ponuditelja po zaključenju postupka javnog natječaja.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U prijavi na natječaj treba navesti:       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ab/>
        <w:tab/>
        <w:t>-      podatke o osobi koja podnosi prijavu (prezime, ime, adresu, OIB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nuđena cijena za nekretnin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ti plaćanja (plaćanje u cijelosti kod potpisivanja ugovora ili u obrocima i u kojem roku)</w:t>
      </w:r>
    </w:p>
    <w:p>
      <w:pPr>
        <w:pStyle w:val="Normal"/>
        <w:ind w:firstLine="720"/>
        <w:rPr/>
      </w:pPr>
      <w:r>
        <w:rPr>
          <w:lang w:val="hr-HR"/>
        </w:rPr>
        <w:t xml:space="preserve">Najpovoljnija je ona ponuda koja sadrži najvišu ponuđenu cijenu i najpovoljnije uvjete plaćanja.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dluku o utvrđivanju najpovoljnijeg ponuditelja donosi Općinsko vijeće.</w:t>
      </w:r>
    </w:p>
    <w:p>
      <w:pPr>
        <w:pStyle w:val="Normal"/>
        <w:ind w:firstLine="720"/>
        <w:rPr/>
      </w:pPr>
      <w:r>
        <w:rPr>
          <w:lang w:val="hr-HR"/>
        </w:rPr>
        <w:t>Općinsko vijeće može poništiti ovaj natječaj u cijelosti  bez obveze da podnositelje prijava za natječaj obavještava o razlozima poništavanja natječaja.</w:t>
      </w:r>
    </w:p>
    <w:p>
      <w:pPr>
        <w:pStyle w:val="Normal"/>
        <w:ind w:firstLine="720"/>
        <w:rPr/>
      </w:pPr>
      <w:r>
        <w:rPr>
          <w:lang w:val="hr-HR"/>
        </w:rPr>
        <w:t xml:space="preserve">Prijave se podnose u vremenu </w:t>
      </w:r>
      <w:r>
        <w:rPr>
          <w:b/>
          <w:lang w:val="hr-HR"/>
        </w:rPr>
        <w:t>od 12. rujna 2016. god. do zaključno 19. rujna 2016. god. do 12.</w:t>
      </w:r>
      <w:r>
        <w:rPr>
          <w:b/>
          <w:vertAlign w:val="superscript"/>
          <w:lang w:val="hr-HR"/>
        </w:rPr>
        <w:t>00</w:t>
      </w:r>
      <w:r>
        <w:rPr>
          <w:lang w:val="hr-HR"/>
        </w:rPr>
        <w:t xml:space="preserve"> sati, </w:t>
      </w:r>
      <w:r>
        <w:rPr>
          <w:b/>
          <w:bCs/>
          <w:u w:val="single"/>
          <w:lang w:val="hr-HR"/>
        </w:rPr>
        <w:t>neposredno predajom</w:t>
      </w:r>
      <w:r>
        <w:rPr>
          <w:lang w:val="hr-HR"/>
        </w:rPr>
        <w:t xml:space="preserve"> u Jedinstvenom upravnom odjelu Općine Kaštelir-Labinci u Kašteliru 113.</w:t>
      </w:r>
    </w:p>
    <w:p>
      <w:pPr>
        <w:pStyle w:val="Normal"/>
        <w:ind w:firstLine="720"/>
        <w:rPr/>
      </w:pPr>
      <w:r>
        <w:rPr>
          <w:lang w:val="hr-HR"/>
        </w:rPr>
        <w:t xml:space="preserve">Prijave se predaju u zatvorenom omotu s naznakom: PRIJAVA NA NATJEČAJ ZA PRODAJU  NEKRETNINA OPĆINE KAŠTELIR-LABINCI   -- NE OTVARAJ  i </w:t>
      </w:r>
      <w:r>
        <w:rPr>
          <w:u w:val="single"/>
          <w:lang w:val="hr-HR"/>
        </w:rPr>
        <w:t xml:space="preserve">podacima o podnositelju prijave </w:t>
      </w:r>
      <w:r>
        <w:rPr>
          <w:lang w:val="hr-HR"/>
        </w:rPr>
        <w:t>u Jedinstvenom upravnom odjelu Općine Kaštelir-Labinci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kašnjele prijave neće se razmatrati, već će se neotvoreni omoti vratiti podnositelju prijave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epotpune, nejasne i ponude koje sadrže cijenu nižu od početne cijene kao i prijave iz kojih se ne može utvrditi što je ponuđeno neće se razmatrati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Sve informacije mogu se dobiti u Jedinstvenom upravnom odjelu Općine Kaštelir-Labinci, Kaštelir 113, 52464 Kaštelir, i na telefon: 455-113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Kašteliru, 12. rujan   2016. godine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INSKI NAČELN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io Jugova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it-IT"/>
    </w:rPr>
  </w:style>
  <w:style w:type="paragraph" w:styleId="BodyText2">
    <w:name w:val="Body Text 2"/>
    <w:basedOn w:val="Normal"/>
    <w:qFormat/>
    <w:pPr/>
    <w:rPr>
      <w:sz w:val="28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5:00Z</dcterms:created>
  <dc:creator>MS-Windows</dc:creator>
  <dc:description/>
  <dc:language>en-US</dc:language>
  <cp:lastModifiedBy>Diklić</cp:lastModifiedBy>
  <cp:lastPrinted>2015-01-30T13:00:00Z</cp:lastPrinted>
  <dcterms:modified xsi:type="dcterms:W3CDTF">2016-09-13T11:05:00Z</dcterms:modified>
  <cp:revision>2</cp:revision>
  <dc:subject/>
  <dc:title>Na temelju članka 5</dc:title>
</cp:coreProperties>
</file>