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/>
      </w:pPr>
      <w:r>
        <w:rPr>
          <w:rFonts w:cs="Times New Roman" w:ascii="Times New Roman" w:hAnsi="Times New Roman"/>
        </w:rPr>
        <w:t xml:space="preserve">Na temelju članka 28. Zakona o komunalnom gospodarstvu (“Narodne novine”, br. 36/95., 70/97., 128/99., 57/00., 129/00., 59/01., 82/04., 178/04., 38/09., 79/09., 49/11., 84/11., 90/11., 144/12., 94/13., 153/13.. i 36/15.) i članka 32.  Statuta Općine Kaštelir-Labinci (Službene novine Općine Kaštelir-Labinci br: 02/09 i 02/13) Općinsko vijeće Općine Kaštelir-Labinci Castelliere-S.Domenica na sjednici održanoj dana 22. prosinca 2017. godine donijelo j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RIJEDLOG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>održavanja komunalne infrastrukture za 2018. godin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 OPĆE ODREDB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vim Izmjenama i dopunama Programa održavanja komunalne infrastrukture (u daljnjem tekstu: Program) utvrđuje se opis i opseg poslova održavanja s procjenom pojedinih troškova po djelatnostima, te iskaz financijskih sredstava potrebnih za ostvarivanje Programa s naznakom izvora financiranja na području Općine Kaštelir-Labinci u 2018. godini, za sljedeće djelatnosti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vodnja atmosferskih voda,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- održavanje čistoće u dijelu koji se odnosi na čišćenje javnih površina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ržavanje javnih površina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ržavanje nerazvrstanih cesta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avna rasvjeta,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tale djelatnosti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 2018. godini održavanje komunalne infrastrukture iz članka 1. ovog Programa obuhvać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16"/>
        <w:gridCol w:w="1690"/>
        <w:gridCol w:w="1451"/>
        <w:gridCol w:w="1451"/>
      </w:tblGrid>
      <w:tr>
        <w:trPr>
          <w:trHeight w:val="415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lan za 2018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SKAZ FINANCIJSKIH SREDSTAVA – IZVOR FINANCIRANJ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unalna naknad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45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li prihodi Proračuna Općine 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7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(1.):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02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I OPSEG POSLOVA – PROCJENA TROŠKOVA                                    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vodnja atmosferskih voda                            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išćenje javnih površin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Održavanje javnih zelenih površin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22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žavanje nerazvrstanih cesta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38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Održavanje javne rasvjete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23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461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tale djelatnosti 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135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 (2.):</w:t>
            </w:r>
          </w:p>
        </w:tc>
        <w:tc>
          <w:tcPr>
            <w:tcW w:w="169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020.000,00</w:t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3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om i opsegom poslova raspoređuju se sredstva za ostvarivanje Programa kako slijedi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6"/>
        <w:gridCol w:w="1630"/>
        <w:gridCol w:w="91"/>
        <w:gridCol w:w="1114"/>
        <w:gridCol w:w="203"/>
        <w:gridCol w:w="1073"/>
        <w:gridCol w:w="196"/>
      </w:tblGrid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za 2018.</w:t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VODNJA ATMOSFERSKIH VOD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.1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encije radi čišćenja slivnika i putova za vrijeme i poslije kiše (granje, šljunak i sl.)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O: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ČIŠĆENJE JAVNIH POVRŠINA I NABAVA URBANE OPREME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no i ručno čišćenje javnih površina i ulica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klupa i koševa za smeće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ne intervencije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KUPNO: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3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RŽAVANJE JAVNIH ZELENIH POVRŠIN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šnja, grabljanje, odvoz, uređivanje zelenih površina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19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ava, sadnja i održavanje ukrasnog grmlja i cvijeć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3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ava zemlje i sredstava za zaštitu bilja, utrošak vode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lanjanje granja, suhih i bolesnih stabala sa zelenih površin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5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žavanje dječjih igrališt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6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tne intervencije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O: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4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RŽAVANJE NERAZVRSTANIH CEST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metna i ostala signalizacij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žavanje prometnica, sanacija oštećenj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3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ržavanje nerazvrstanih putova i makadam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14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4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sko održavanje cesta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.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na košnja živica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O: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8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5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RŽAVANJE JAVNE RASVJETE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rošak javne rasvjete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18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2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uće održavanje javne rasvjete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O :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3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6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TALE DJELATNOSTI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1.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avanje groblja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2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rano prikupljanje i odvoz krupnog otpad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3 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acija divljih deponij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.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ogodišnja dekoracija naselj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.</w:t>
            </w:r>
          </w:p>
        </w:tc>
        <w:tc>
          <w:tcPr>
            <w:tcW w:w="51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voz smeća, pranje kontejnera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UPNO :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5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VEUKUPNO </w:t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.020.000,00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93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4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or nad obavljanjem poslova iz članka 3. ovog Programa vršit će se putem ovlaštenih osoba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Članak 5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8"/>
        <w:rPr/>
      </w:pPr>
      <w:r>
        <w:rPr/>
        <w:t>Ovaj Program stupa na snagu osmog dana od dana objave u "Službenim novinama Općine Kaštelir-Labinci" a primjenjuju se od 01. siječnja 2018. godine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1-01/17-01/0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.broj: 2167/06-01-17-07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Kaštelir-Castelliere, 22. prosinac 2017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OPĆINSKO VIJEĆE OPĆINE KAŠTELIR-LABINCI-CASTELLIERE-S.DOMENICA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2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ana Petrović v.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7:00Z</dcterms:created>
  <dc:creator>kompic</dc:creator>
  <dc:description/>
  <cp:keywords/>
  <dc:language>en-US</dc:language>
  <cp:lastModifiedBy>Josipa Vinkerlić</cp:lastModifiedBy>
  <cp:lastPrinted>2017-11-17T13:00:00Z</cp:lastPrinted>
  <dcterms:modified xsi:type="dcterms:W3CDTF">2017-12-15T10:59:00Z</dcterms:modified>
  <cp:revision>9</cp:revision>
  <dc:subject/>
  <dc:title>Na temelju članka 30</dc:title>
</cp:coreProperties>
</file>