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/>
        <w:t xml:space="preserve">          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979287290" r:id="rId2"/>
        </w:objec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</w:t>
      </w: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  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 </w:t>
      </w:r>
      <w:r>
        <w:rPr>
          <w:rFonts w:cs="Garamond" w:ascii="Garamond" w:hAnsi="Garamond"/>
          <w:b/>
          <w:bCs/>
          <w:lang w:val="de-DE"/>
        </w:rPr>
        <w:t>OPĆINA KAŠTELIR-LABINCI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 </w:t>
      </w:r>
      <w:r>
        <w:rPr>
          <w:rFonts w:cs="Garamond" w:ascii="Garamond" w:hAnsi="Garamond"/>
          <w:b/>
          <w:bCs/>
          <w:lang w:val="de-DE"/>
        </w:rPr>
        <w:t>CASTELLIERE-S.DOMENIC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        </w:t>
      </w:r>
      <w:r>
        <w:rPr>
          <w:rFonts w:cs="Garamond" w:ascii="Garamond" w:hAnsi="Garamond"/>
          <w:b/>
          <w:bCs/>
        </w:rPr>
        <w:t>Općinsko vijeće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StandardWeb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03. Zakona o cestama (»Narodne novine« broj 84/11, 22/13, 54/13, 148/13 i 92/14)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članka 32. </w:t>
      </w:r>
      <w:r>
        <w:rPr>
          <w:rFonts w:cs="Times New Roman" w:ascii="Times New Roman" w:hAnsi="Times New Roman"/>
          <w:sz w:val="24"/>
          <w:szCs w:val="24"/>
        </w:rPr>
        <w:t xml:space="preserve">Statuta Općine Kaštelir-Labinci (Službene novi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Općine Kaštelir - Labinci </w:t>
      </w:r>
      <w:r>
        <w:rPr>
          <w:rFonts w:cs="Times New Roman" w:ascii="Times New Roman" w:hAnsi="Times New Roman"/>
          <w:sz w:val="24"/>
          <w:szCs w:val="24"/>
        </w:rPr>
        <w:t>broj 02/09 i 02/13) i rješavajući po zahtjevu Robert Kristić, Kaštelir 12, Kaštelir u predmetu izdavanja Rješenja o izvedenom stanju,  Općinsko vijeće Općine Kaštelir-Labinci-Castelliere-S. Domenica, na sjednici održanoj dana 18. 07. 2018. godine donosi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ijedlog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KIDANJU STATUSA JAVNOG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anak 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Utvrđuje se da se dio nekretnine k.č. 3608/1, K.O. Kaštelir – javno dobro u općoj uporabi u vlasništvu Općine Kaštelir-Labinci Castelliere-S. Domenica,  u naravi predstavlja dio zgrade, t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čini sastavni dio javne ces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čini sastavni dio postojeće ili planirane razvrstane ili nerazvrstane ces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služi niti je predviđena za javnu uporabu kao javno dobr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Slijedom utvrđenja iz članka 1. ove  Odluke, isključuje se iz statusa javno dobro u općoj uporabi dio k.č. 3608/1, K.O. Kaštelir, gdje dio zgrade prelazi u javno dobro u općoj uporabi a u svrhu legalizacije zgrade koja je najvećim dijelom izgrađena na k.č. br. zgr. 436 i k.č. 2728/2 obe K.O. Kašte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8-01/11</w:t>
      </w:r>
    </w:p>
    <w:p>
      <w:pPr>
        <w:pStyle w:val="Normal"/>
        <w:rPr/>
      </w:pPr>
      <w:r>
        <w:rPr/>
        <w:t xml:space="preserve">URBROJ:    2167/06-01-18-__         </w:t>
      </w:r>
    </w:p>
    <w:p>
      <w:pPr>
        <w:pStyle w:val="Normal"/>
        <w:rPr/>
      </w:pPr>
      <w:r>
        <w:rPr/>
        <w:t>Kaštelir - Castelliere,   18. srpnja 2018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AŠTELIR-LABINCI-CASTELLIERE-S.DOMENIC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ana Petrović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9:00Z</dcterms:created>
  <dc:creator>korisnik</dc:creator>
  <dc:description/>
  <cp:keywords/>
  <dc:language>en-US</dc:language>
  <cp:lastModifiedBy>Giuliano Vojnović</cp:lastModifiedBy>
  <cp:lastPrinted>2017-07-17T10:00:00Z</cp:lastPrinted>
  <dcterms:modified xsi:type="dcterms:W3CDTF">2018-07-10T07:47:00Z</dcterms:modified>
  <cp:revision>4</cp:revision>
  <dc:subject/>
  <dc:title>Na temelju članka 35</dc:title>
</cp:coreProperties>
</file>