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638001644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OPĆINA KAŠTELIR-LABINCI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LASA: 402-01/17-02/01 </w:t>
      </w:r>
    </w:p>
    <w:p>
      <w:pPr>
        <w:pStyle w:val="Normal"/>
        <w:rPr/>
      </w:pPr>
      <w:r>
        <w:rPr>
          <w:rFonts w:cs="Garamond" w:ascii="Garamond" w:hAnsi="Garamond"/>
        </w:rPr>
        <w:t xml:space="preserve">URBROJ: 2167/04-03-17-01 </w:t>
      </w:r>
    </w:p>
    <w:p>
      <w:pPr>
        <w:pStyle w:val="Normal"/>
        <w:rPr/>
      </w:pPr>
      <w:r>
        <w:rPr>
          <w:rFonts w:cs="Garamond" w:ascii="Garamond" w:hAnsi="Garamond"/>
        </w:rPr>
        <w:t xml:space="preserve">Kaštelir-Castelliere, 02. veljače 2017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temelju članka 48. Zakona o lokalnoj i područnoj (regionalnoj) samoupravi (“Narodne novine“, broj 33/01, 60/01, 129/05, 109/07, 125/08, 36/09, 150/11, 144/12 i 19/13 – pročišćeni tekst), članka 45. Općine Kaštelir-Labinci-Castelliere-S.Domenica (“Službene novine Općina Kaštelir-Labinci “ br. 2/09 2/13), Zakona o udrugama (“Narodne novine“, broj 74/14), Uredbe o kriterijima, mjerilima i postupcima financiranja i ugovaranja programa i projekata od interesa za opće dobro koje provode udruge (“Narodne novine“, broj 26/15) te članka 18. stavka 1. Pravilnika o financiranju programa i projekata od interesa za opće dobro iz Proračuna Općine Kaštelir-Labinci-Castelliere-S.Domenica (KLASA: 402-01/16-02/03, URBROJ:2167/04-03-16-1 od 01.02.2016. godine), Općinski načelnik Općine Kaštelir-Labinci-Castelliere-S.Domenica dana 02.02. 2017. godine donos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 raspisivanju Javnog poziva za financiranje programa i projekata od interesa za opće dobro iz Proračuna Općine Kaštelir-Labinci-Castelliere-S.Domenicaza 2017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om Odlukom raspisuje se Javni poziv za financiranje programa i projekata od interesa za opće dobro iz Proračuna Općine Kaštelir-Labinci-Castelliere-S.Domenica za 2017. godinu (u daljnjem tekstu: Javni poziv), koji će se financirati iz Proračuna Općine Kaštelir-Labinci-Castelliere-S.Domenica za 2017. godinu, razdjel 003 Sredstva za gospodarstvo, komunalni sustav, društvene djelatnosti i ostalo, i 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0801 PROGRAM JAVNIH POTREBA U KULTURI, </w:t>
      </w:r>
    </w:p>
    <w:p>
      <w:pPr>
        <w:pStyle w:val="Normal"/>
        <w:ind w:left="12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 Aktivnost A801003 Tekuće donacije                              - 25.000,00 kun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Program 0901 PROGRAM  JAVNIH POTREBA U SPORTU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1 Tekuće donacije                              - 143.000,00 kuna</w:t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za provedbu Javnog poziva sastavni je dio ove Odluke, a obuhvać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tekst Javnog poziv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upute za prijavitelj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brasce za prijavu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za ocjenu kvalitete/vrijednosti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ugovora o financiranju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obrasce za izvještavan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obrazac opis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obrazac proračun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3. obrazac izjave o nepostojanju dvostrukog financiranj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4. popis priloga koji se prilažu prijav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izvještavanje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1. obrazac opisnog izvještaja provedbe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2. obrazac financijskog izvještaja provedbe programa ili projek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vni poziv objavit će se 09. veljače 2017. godine i bit će otvoren do 10. ožujka 2017. godine. </w:t>
      </w:r>
    </w:p>
    <w:p>
      <w:pPr>
        <w:pStyle w:val="Normal"/>
        <w:rPr/>
      </w:pPr>
      <w:r>
        <w:rPr>
          <w:rFonts w:cs="Garamond" w:ascii="Garamond" w:hAnsi="Garamond"/>
        </w:rPr>
        <w:t>Dokumentacija za provedbu Javnog poziva objavit će se u cijelosti na mrežnim stranicama Općine Kaštelir-Labinci-Castelliere-S.Domenica (</w:t>
      </w:r>
      <w:hyperlink r:id="rId4">
        <w:r>
          <w:rPr>
            <w:rStyle w:val="InternetLink"/>
            <w:rFonts w:cs="Garamond" w:ascii="Garamond" w:hAnsi="Garamond"/>
          </w:rPr>
          <w:t>www.kastelir-labinci.hr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rovedbu ove Odluke zadužuje se Jedinstveni upravni odjel Općine Kaštelir-Labinci-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 Odluka stupa na snagu danom donošen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 xml:space="preserve">OPĆINSKI NAČELNIK              </w:t>
      </w:r>
    </w:p>
    <w:p>
      <w:pPr>
        <w:pStyle w:val="Normal"/>
        <w:ind w:left="6372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Enio Jugov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38:00Z</dcterms:created>
  <dc:creator>Općina Kaštelir Labinci</dc:creator>
  <dc:description/>
  <dc:language>en-US</dc:language>
  <cp:lastModifiedBy>Diklić</cp:lastModifiedBy>
  <cp:lastPrinted>2016-03-04T13:14:00Z</cp:lastPrinted>
  <dcterms:modified xsi:type="dcterms:W3CDTF">2017-02-08T20:38:00Z</dcterms:modified>
  <cp:revision>2</cp:revision>
  <dc:subject/>
  <dc:title>KLASA: 402-01/16-01/2</dc:title>
</cp:coreProperties>
</file>