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PĆI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AŠTELIR-LABINC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ASTELLIERE-S.DOMENIC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Javni poziv za financiranje programa i projekata od interesa za opće dobro iz Proračuna Općine Kaštelir-Labinci-Castelliere-S.Domenica za 2016. godinu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U P U T E     Z A     P R I J A V I T E L J 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Datum raspisivanja Poziva 04.03.201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Rok za dostavu prijava 05.04.2016. do 15:00 sati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u pisarnicu Općine Kaštelir-Labinci-Castelliere-S.Domenica, u zatvorenoj omotnici neovisno na koji način se dostavljaju (poštom ili osobno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/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DRŽA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JAVNI POZIV ZA FINANCIRANJE PROGRAMA I PROJEKATA OD INTERESA ZA OPĆE DOBRO IZ PRORAČUNA OPĆINE KAŠTELIR-LABINCI-CASTELLIERE-S.DOMENICA ZA 2016. GODINU .................................................................................................3 1.1. Opis problema čijem se rješavanju želi doprinijeti ovim pozivom ..........................................3 1.2. Ciljevi poziva i prioriteti za dodjelu sredstava .............................................................................3 1.3. Planirani iznosi i ukupna vrijednost poziva ...................................................................................4 2. FORMALNI UVJETI POZIVA ...........................................................................................................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1. Prijavitelji: tko može podnijeti prijavu? .............................................................................................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2. Troškovi koji će se financirati .............................................................................................................7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NAČIN PRIJAVE ............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1. Sadržaj opisnog obrasca 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2. Sadržaj obrasca proračuna 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3. Gdje poslati prijavu? ......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4. Datum objave poziva i rok za podnošenje prijave .........................................................................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5. Kome se obratiti ukoliko imate pitanja? ..........................................................................................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ROCJENA PRIJAVA I DONOŠENJE ODLUKE O DODJELI SREDSTAVA ................12 4.1. Postupak administrativne provjere prijava ......................................................................................1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Postupak ocjene prijava koje su zadovoljile propisane uvjete poziva .........................................12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 OBAVIJEST O DONESENOJ ODLUCI O DODJELI FINANCIJSKIH SREDSTAVA ...13 6. INDIKATIVNI KALENDAR NATJEČAJNOG POSTUPKA ...............................................14</w:t>
      </w:r>
      <w:r>
        <w:rPr/>
        <w:t xml:space="preserve"> </w:t>
      </w:r>
      <w:r>
        <w:rPr>
          <w:rFonts w:cs="Garamond" w:ascii="Garamond" w:hAnsi="Garamond"/>
        </w:rPr>
        <w:t>7. POPIS NATJEČAJNE DOKUMENTACIJE .................................................................................1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JAVNI POZIV ZA FINANCIRANJE PROGRAMA I PROJEKATA OD INTERESA ZA OPĆE DOBRO IZ PRORAČUNA OPĆINE KAŠTELIR-LABINCI-CASTELLIERE-S.DOMENICA ZA 2016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 xml:space="preserve">GODINU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1. Opis problema čijem se rješavanju želi doprinijeti ovim pozivom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prethodne tri godine sustav i uvjeti poslovanja i financiranja udruga doživljavaju stalne i postepene promjene, kako na razini Republike Hrvatske, tako i na razini Istarske Županije i Općine Kaštelir-Labinci-Castelliere-S.Domenica. Imajući u vidu vrlo visoka izdvajanja te sve naglašenije zahtjeve transparentnosti i odgovornosti trošenja sredstava poreznih obveznika na ovome području, Vlada Republike Hrvatske je, ispunjavajući obveze koje proizlaze iz novog Zakona o udrugama, na sjednici održanoj 5. ožujka 2015. godine donijela Uredbu o kriterijima, mjerilima i postupcima financiranja i ugovaranja programa i projekata od interesa za opće dobro koje provode udruge („Narodne novine“, broj 26/15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ukladno novoj zakonodavnoj praksi više ne postoji modalitet dodjeljivanja sredstava iz Proračuna Općine Kaštelir-Labinci-Castelliere-S.Domenica putem Zaključka Općinskog načelnika, osim za izvanredne situacije koje Uredba predviđa. Sa željom da sustav funkcionira što transparentnije te da se zahtjevi udruga razmotre i vrednuju prema adekvatnim kriterijima, Jedinstveni upravni odjel Općine Kaštelir-Labinci-Castelliere-S.Domenica pripremio je, a Općinski načelnik Općine Kaštelir-Labinci-Castelliere-S.Domenica raspisao Javni poziv za financiranje programa i projekata od interesa za opće dobro iz Proračuna Općine Kaštelir-Labinci-Castelliere-S.Domenica za 2016. godinu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Suradnja s udrugama u provedbi javnih politika najčešće se očituje kroz različite oblike financijske i nefinancijske podrške koje Općina Kaštelir-Labinci-Castelliere-S.Domenica pruža programima i projektima od interesa za opće dobro. Ta vrsta međusektorske suradnje ima veliki potencijal za generiranje brojnih pozitivnih promjena i stvaranje prijeko potrebnih sinergija za održiv društveni i gospodarski razvo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2. Ciljevi poziva i prioriteti za dodjelu sredstav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pći cilj ovog Poziva je povećanje učinkovitosti i sposobnosti udruga, sa sjedištem na području općine Kaštelir-Labinci-Castelliere-S.Domenica i/ili čiji članovi su s područja općine Kaštelir-Labinci-Castelliere-S.Domenica i/ili koje provode program ili projekt na području općine Kaštelir-Labinci-Castelliere-S.Domenica, za preuzimanje veće uloge i odgovornosti u programima i projektima, i to u području obrazovanja, kulture, sporta i rekreacije, socijalne skrbi i ostalih društvenih potreb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čni cilj ovog Poziva je unapređenje sposobnosti udruga iz stavka 1. ove točke za pružanje društvenih usluga korisnicima te njihovo poticanje na podizanje kvalitete života građana i promicanje položaja i ugleda općine Kaštelir-Labinci-Castelliere-S.Domenica. Prioriteti za dodjelu sredstava su projektne aktivnosti kojima se pospješuje realizacija općeg i specifičnog cilja ovog Poziva, a koje su usmjerene na sljedeća prioritetna područja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1. predškolski odgoj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reativno stvaralaštvo djece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anifestacije za djecu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iranje dječjih aktivnosti u slobodno vrijeme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2. obrazovanje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d s darovitom djecom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tvarivanje obrazovnih, društvenih, kulturnih i drugih interesa učenika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ticanje učeničkih projekata i aktivnosti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ktivno uključivanje mladih u društveni život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nifestacije posvećene djeci i mladim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3. sport i rekreacija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vedba treninga i priprema sportaša za natjecanj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programa sportskih škola, odnosno programa sportske obuke djece i mladež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ticanje građana na sustavno bavljenje sportskom rekreacijom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acija domaćih natjecanja te sportskih priredbi i manifestacij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4. kultura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kazališnih, koncertnih i edukacijskih projekat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kulturnih festivala, manifestacija i izložbi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kovna i muzejsko – galerij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lazbena i glazbeno-scen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čuvanje i promicanje autohtone kulturne baštine i tradicije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- filmska i fotograf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socijalna skrb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laganje u razvoj novih i poboljšanje kvalitete postojećih socijalnih usluga (usluge usmjerene na podizanje kvalitete i kulture življenja socijalno ugroženih i marginaliziranih skupina, usluge psihosocijalne podrške, usluge savjetovanja (pojedinca i obitelji, zlostavljane djece te žena), usluge podrške mladima i tretman nasilnika te usluge dnevnog informiranja i društvenog osvješćivanja)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zvoj preventivnih programa te inovativnih socijalnih uslug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brotvornih akcija i drugih humanitarnih aktivnosti usmjerenih na prikupljanje materijalnih i financijskih dobara namijenjenih socijalno osjetljivim skupinama s ciljem podmirivanja osnovnih životnih potre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riga o nemoćnim i usamljenim osobama, obiteljima s više djece i svim ostalim članovima zajednice koji imaju potrebu za pomoć materijalne, zdravstvene ili socijalne prirod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stale društvene potrebe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moviranje zdravih stilova život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preventivnih i promotivnih aktivnosti (zdrava prehrana, tjelesna aktivnost, pojavnost masovnih nezaraznih bolesti - cerebrovaskularne i kardiovaskularne bolesti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napređenje zaštite mentalnog zdravl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rb za ostvarenje socijalnih, ekonomskih i građanskih prava umirovljenika i starijih osob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mišljavanje i organiziranje aktivnosti u slobodno vrijeme umirovljenika i starijih oso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3. Planirani iznosi i ukupna vrijednost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sufinanciranje programa i projekata udruga od interesa za opće dobro u okviru ovog Javnog poziva, u Proračunu Općine Kaštelir-Labinci-Castelliere-S.Domenica za 2016. godinu planirana su financijska sredstva u ukupnom iznosu od 208.900,00 kuna, koja su raspodijeljena sukladno donjoj tablic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ka udruga može prijaviti i ugovoriti jedan program ili projekt u okviru ovog Javnog poziva, na razdoblje provedbe do 31. prosinca 2016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232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područ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znos financijskih sredstava (k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virni broj planiranih ugov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spon sredstava namijenjenih financiranju pojedinog programa/ projekta (k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ort i rekre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78.9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500,00 do 58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00,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FORMALNI UVJETI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1. Prijavitelji: tko može podnijeti prijavu?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prijavitelj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vo podnošenja prijave programa ili projekta imaju udruge čiji su ciljevi i djelatnosti usmjereni ka zadovoljenju javnih potreba stanovnika općine Kaštelir-Labinci-Castelliere-S.Domenica u području obrazovanja, kulture, sporta i rekreacije, socijalne skrbi i ostalih društvenih potreba, a kojima temeljna svrha nije stjecanje dobiti i čije aktivnosti Jedinstveni upravni odjel Općine Kaštelir-Labinci-Castelliere-S.Domenica ne ocijeni kao gospodarsku djelatnost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ijavitelji moraju zadovoljiti sljedeće uvjete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da imaju sjedište na području općine Kaštelir-Labinci-Castelliere-S.Domenica i/ili članove s područja općine Kaštelir-Labinci-Castelliere-S.Domenica i/ili da provode program ili projekt na području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a su upisani u Registar udruga Republike Hrvatsk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da su upisani u Registar neprofitnih organizacija pri Ministarstvu financi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a su uskladili svoje statute s odredbama Zakona o udrugama te podnijeli zahtjev Uredu državne uprave u Istarskoj županiji za promjenu podataka u Registru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) da uredno ispunjavaju obvezu plaćanja doprinosa za mirovinsko i zdravstveno osiguranje i plaćanja poreza te drugih davanja prema državnom proračunu i proračunu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da uredno ispunjavaju obveze iz ranije sklopljenih ugovora o financiranju iz javnih izvora, g) da se protiv osobe ovlaštene za zastupanje udruge i voditelja programa ne vodi kazneni postupak i nije pravomoćno osuđen za prekršaje i kaznena djela sukladno odredbama Ured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da vode transparentno financijsko poslovanje u skladu sa zakonskim propis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 bi prijava i program ili projekt udruge mogao biti uvršten u Programe javnih potreba Općine Kaštelir-Labinci-Castelliere-S.Domenica, predlagatelj mora podnijeti prijavu na posebnim obrascima koji se mogu preuzeti na mrežnim stranicama Općine Kaštelir-Labinci-Castelliere-S.Domenica (www.kasteli-labinci.hr)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 i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brazac Proračuna za programe i projekte od interesa za opće dobro – OP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z gore navedene obrasce, prijavitelji su obvezni dostaviti i sljedeću dokumentacij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. popis članova udruge (ukoliko udruga nema sjedište na području općine Kaštelir-Labinci-Castelliere-S.Domenica ili ne provodi program ili projekt na području općine Kaštelir-Labinci-Castelliere-S.Domenic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tatut udruge (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izvadak (ne stariji od tri mjeseca od objave javnog poziva) ili Rješenje iz Registra udruga Republike Hrvatske (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koliko udruga nije ishodovala novo Rješenje Ureda državne uprave u Istarskoj županiji, a uredno je predala Zahtjev za upis promjena u Registru, potrebno je dostaviti dokaz o podnošenju zahtje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izvadak iz registra neprofitnih organizacija (otisnuta stranica iz Registra neprofitnih organizacija s podacima o upisu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tvrdu Porezne uprave o nepostojanju duga, s osnove plaćanja doprinosa za mirovinsko i zdravstveno osiguranje i plaćanja poreza te drugih davanja prema državnom proračunu, ne starija od 30 dana od dana objave javnog poziva (preslika)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7. potpisanu (od strane predsjednika udruge) i ovjerenu izjavu da su ispunjene sve obveze prema davateljima potpore u ranije provođenim programima/projektima/manifestacija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uvjerenje nadležnog suda, ne starije od šest (6) mjeseci od dana objave javnog poziva, da se protiv osobe ovlaštene za zastupanje udruge (koja je potpisala obrasce za prijavu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a ili projekta i koja je ovlaštena potpisati ugovor o financiranju) i voditelja programa ne vodi prekršajni, odnosno kazneni postupak u skladu s odredbama Ured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Financijski izvještaj o poslovanju u 2014. godini i za razdoblje od 01.01.2015. do 30.09.2015. godine s pratećom Potvrdom o preuzetom izvještaju od strane FINA-e (prijavitelji obveznici sastavljanja financijskog izvještaja – 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Odluka o vođenju jednostavnog knjigovodstva i primjeni novčanoga računovodstvenog načela koje je usvojio zakonski zastupnik podnositelja te Knjiga prihoda i rashoda i Knjiga blagajne za 2014. godinu i za razdoblje od 01.01.2015. do 30.09.2015. godine (prijavitelji obveznici jednostavnog knjigovodstva – preslike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izjavu o nepostojanju dvostrukog financiran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Napomen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u suda o nekažnjavanju izdaje Općinski sud koji je nadležan za područje na kojem osoba ovlaštena za zastupanje ima prebivališt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u o nepostojanju duga prema Općini Kaštelir-Labinci-Castelliere-S.Domenica nije nužno dostavljati jer će stanje duga po službenoj dužnosti utvrditi Jedinstveni upravni odjel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prihvatljivi prijavitelj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vo prijave na poziv nemaj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granci, podružnice i slični ustrojbeni oblici udruga koji nisu registrirani sukladno Zakonu o udrugama kao pravne oso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nisu upisane u Registar neprofitnih organizaci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trukovne udruge čiji rad/djelatnost nije direktno ili indirektno vezana za obrazovanje, kulturu, sport i rekreaciju, socijalnu i zdravstvenu skrb, Domovinski rat te organiziranje slobodnog vremena djec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su nenamjenski trošile prethodno dodijeljena sredstva iz Programa javnih potreba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su u stečaj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imaju dugovanja prema državnom proračunu, proračunu Općine Kaštelir-Labinci-Castelliere-S.Domenica te drugim javnim tijel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čiji je jedan od osnivača politička strank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okviru javnog poziva moći će se financirati aktivnosti udruga koje spadaju u njihov redovan program rada u kalendarskoj godi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2. Troškovi koji će se financirat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izravn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 izravnim troškovima podrazumijevaju se troškovi koji su neposredno povezani uz provedbu pojedinih aktivnosti prijavljenog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redstvima Poziva smiju se financirati samo stvarni i prihvatljivi troškovi nastali provođenjem programa ili projekta. Prilikom procjene programa ili projekta ocjenjivat će se potreba naznačenih troškova u odnosu na predviđene aktivnosti, kao i realnost visine navedenih troško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gađaja koji se odnose na druženje, prevenciju, savjetovanje, socijalizaciju i slično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obrazovnih aktivnosti (radionice, okrugli stolovi, terenska istraživanja…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natjecanja, festivala, manifestacija i izložb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brotvornih akcija i drugih humanitarnih aktivnost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aktivnosti usmjerenih na ostvarenje prava te ispunjenje slobodnog vremena umirovljenika i starijih oso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ječjih aktivnosti u slobodno vrijem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trošni materijal za aktivnosti u projektu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am prostora za redovan rad udr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am dvorane, sportskih terena i sportskih objekata za održavanje treninga i natjecanja sportaš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natjecanja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tizacija, članarina, troškovi sudaca, delegata i službenih osoba na natjecanj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nabavke opreme nužne za provedbu projekta/programa koja mora biti specificirana po vrsti i iznos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rafičke usluge (grafička priprema, usluge tiskanja letaka, brošura, majica i sl. pri čemu treba navesti vrstu i namjenu usluge, količinu, jedinične cijene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sluge promidžbe (održavanje internetskih stranica, obavijesti u tiskovinama, promidžbeni materijal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zdaci za troškove plaća i naknada voditeljima programa ili projekta, izvoditeljima iz udruge i/ili vanjskim suradnicima koji sudjeluju u provedbi progra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putovanja (troškovi prijevoza – priznaju se ako je putovanje potrebno za provedbu aktivnosti, a koristi se ekonomski najisplativija opcij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smještaja priznaju se jedino ako su neposredno povezani s provedbom projektnih aktivnosti i to do razine smještaja kategoriziranog s maksimalno tri (3) zvjezdice (hotel, apartman, privatni smještaj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utni troškovi (putni nalozi) koji mogu biti isključivo u svrhu obavljanja osnovnih aktivnosti udr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njigovodstvene (računovodstvene) usl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tali troškovi koji su izravno vezani za provedbu aktivnosti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 sredstava koja se traže za provedbu programa ne smije se isplaćivati regres ili druge slične naknade zaposlenicima i članovima prijavitel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neizravn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risniku sredstava može se odobriti do najviše 25% ukupno odobrenog iznosa financiranja iz Proračuna Općine Kaštelir-Labinci-Castelliere-S.Domenica za pokrivanje dijela neizravnih troškova kao što s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munalne usluge (energija, voda, smeće i sl.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redski materijal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itan inventar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efon, pošta i internet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prezentacija (sendviči, voda i drugo bezalkoholno piće koje je neophodno za provedbu aktivnosti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prihvatljiv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 sredstava se ne smiju isplaćivati dugovi prijavitelja i troškovi kamata, kao ni aktivnosti koje spadaju u redovitu djelatnost prijavitelja (primjerice troškovi održavanja skupštine, upravnoga odbora i slično). Također, neprihvatljivi troškovi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azne koje se ne odnose na kazne iz sportskih susreta u području natjecateljskog sporta, financijske globe i troškovi sudskih sporo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prinosi za dobrovoljna zdravstvena ili mirovinska osiguranja koja nisu obvezna prema nacionalnom zakonodavstv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laćanje neoporezivih bonusa zaposlen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ankovne pristojbe za otvaranje, naknade za financijske transfere i druge pristojbe u potpunosti financijske prirod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koji su već bili financirani iz javnih izvora, odnosno troškovi koji se u razdoblju provedbe projekta/programa financiraju iz drugih izvor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upnja rabljene opreme, strojeva i namještaja, − kupovina zemljišta ili građevin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rinosi u naravi, odnosno nefinancijski doprinosi (robe ili usluge) od trećih strana koji ne obuhvaćaju izdatke za Korisnik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nacije u dobrotvorne svrh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jmovi drugim organizacijama ili pojedinc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laganja u kapital ili kreditna ulaganja, jamstveni fondov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rezentacija (catering, hrana i piće) koja nije direktno povezana s aktivnostim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rugi troškovi koji nisu u neposrednoj povezanosti sa sadržajem i ciljevima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NAČIN PRIJAVE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rijavu na Poziv prijavitelji moraju popuniti propisane natječajne obrasce i dostaviti svu potrebnu dokumentaciju navedenu u Uputama. Prijavitelji su dužni popuniti sva polja u obrasc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1. Sadržaj opisnog obrasca – OPO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isni obrazac programa (OPO) dio je obvezne dokumentacije. Obrazac opisa programa ispunjava se na hrvatskom jeziku i sadrži podatke o sadržaju i programu aktivnosti za koje se traži financi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držaj opisnog obrasca obuhvaća informacije o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odnositelju prijav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rogramu ili projektu za koji se traži financiranj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vrednovanju rezulta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o je ispuniti sve tražene podatke, ispisati obrazac, potpisati ga i dostaviti poštom ili osobno u pisarnicu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u kojima nedostaju podaci vezani uz sadržaj programa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je potrebno ispuniti na računalu. Rukom ispisani obrasci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o obrazac prijave programa sadrži navedene nedostatke, prijava će se smatrati nevažećom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2. Sadržaj obrasca proračuna – OPR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proračuna programa (OPR) dio je obvezne dokumentacije koji se ispunjava na hrvatskom jeziku i sadrži podatke o nazivu Javnog poziva, nazivu udruge i nazivu programa te prihodima i rashodima progra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hodovni dio sadrži podatke o izvorima financiranja programa ili projekta koje čine ukupan iznos financijskih sredstava potreban za provedbu programa ili projekta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znos koji se traži od Općine Kaštelir-Labinci-Castelliere-S.Domenic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znosi koji se za provedbu programa očekuju ili su dobiveni iz drugih izvora i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znos vlastitih sredstava koje će udruga uložiti u provedbu programa ili projekta (članarine, kotizacije, gospodarska djelatnost i dr.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shodovni dio obuhvaća podatke o izravnim i neizravnim troškovima za provedbu programa ili projekta uz razradu troškova prema planiranim aktivnost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o je ispuniti sve tražene podatke, ispisati obrazac, potpisati ga i dostaviti poštom ili osobno u pisarnicu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je potrebno ispuniti na računalu. Rukom ispisani obrasci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3. Gdje poslati prijavu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vezne obrasce i propisanu dokumentaciju potrebno je poslati u papirnatom i elektroničkom obliku, i to u jednom primjer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java u papirnatom obliku sadržava obvezne obrasce vlastoručno potpisane od strane osobe ovlaštene za zastupanje i voditelja projekta te ovjerene službenim pečatom prijavitelj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u elektroničkom obliku dostavlja se na CD-u, DVD-u ili USB sticku, u prilogu dokumentacije u papirnatom obli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vedenu natječajnu dokumentaciju potrebno je dostaviti u zatvorenoj omotnici, poštom na adres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ĆINA KAŠTELIR-LABINCI-CASTELLIERE-S.DOMENICA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štelir 113, 52464 Kaštelir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i osobno u pisarnicu Općine Kaštelir-Labinci-Castelliere-S.Domenica (radnim danom od 8,00 do 15,00 sati)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vanjskome dijelu omotnice potrebno je istaknuti puni naziv i adresu prijavitelja s napomenom: „Javni poziv za financiranje programa i projekata od interesa za opće dobro iz Proračuna Općine Kaštelir-Labinci-Castelliere-S.Domenica za 2016. godinu – ne otvaraj“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e koje nisu dostavljene na propisani način i ne sadrže svu dokumentaciju koja je propisana Pozivom, neće biti uzete u daljnje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4. Datum objave poziva i rok za podnošenje prijave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iv je otvoren danom objave na mrežnim stranicama Općine Kaštelir-Labinci-Castelliere-S.Domenica (www.kasteli-labinci.hr) od 04. ožujka 2016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k za prijavu na Poziv je 05. travnja 2016. godine do 15:00 sat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e prijave poslane nakon navedenog roka neće biti uzete u razmatranj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 slučaju da je prijava dostavljena osobno u pisarnicu, prijavitelju će biti izdana potvrda o točnom vremenu prijma pošiljk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o je prijava dostavljena poštom, vrijedit će datum koji je pečatom naznačen na omotnic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zajedno s detaljnim uputama za prijavljivanje nalaze se na mrežnim stranicama Općine Kaštelir-Labinci-Castelliere-S.Domenica (www.kasteli-labinci.hr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5. Kome se obratiti ukoliko imate pitanj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 pitanja vezana uz Poziv mogu se postaviti isključivo elektroničkim putem, slanjem upita na sljedeću adresu elektroničke pošte: opckas-lab@pu.t-com.hr, najkasnije do 25. ožujka 2016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govori na pojedine upite u najkraćem mogućem roku poslat će se izravno na adrese onih koji su pitanja postavil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vrhu osiguranja ravnopravnosti svih potencijalnih prijavitelja, davatelj sredstava ne može davati prethodna mišljenja o prihvatljivosti prijavitelja, aktivnosti ili troškova navedenih u prijav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PROCJENA PRIJAVA I DONOŠENJE ODLUKE O DODJELI SREDSTA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jenu prijavljenih programa i projekata provode Povjerenstvo za administrativnu provjeru prijava te Povjerenstvo za ocjenjivanje zaprimljenih prijav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1. Postupak administrativne provjere prija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ustrojava Povjerenstvo za administrativnu provjeru prijava koje će biti zaduženo za otvaranje zaprimljenih prijava i provjeru formalnih uvjeta Javnog poziva (dalje: Povjerenstvo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jerenstvo utvrđuje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prijava dostavljena na Javni poziv u zadanome rok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zatraženi iznos sredstava unutar utvrđenih financijskih prago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prijavitelj prihvatljiv sukladno utvrđenim uvjet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su li dostavljeni, potpisani i ovjereni svi obvezni obrasc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dostavljena sva obvezna popratna dokumentaci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kon provjere svih pristiglih i zaprimljenih prijava u odnosu na formalne uvjete Javnog poziva, Povjerenstvo izrađuje popis svih prijavitelja koji su zadovoljili formalne uvjete, čije se prijave stoga upućuju na procjenu kvalitete, kao i popis svih prijavitelja koji nisu zadovoljili formalne uvjete natječa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e koje ne udovoljavaju uvjetima Javnog poziva (zakašnjele prijave, prijave koje ne sadrže svu Pozivom propisanu, potpisanu i ovjerenu dokumentaciju ili prijave podnesene na neki drugi način, odnosno suprotno uvjetima iz Javnog poziva), neće se razmatrati, o čemu će prijavitelji biti obaviješteni pisanom obavijesti s naznakom razloga zbog kojih prijava ne zadovoljava propisane uvjete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e udruge čije prijave budu odbijene iz razloga neispunjavanja propisanih uvjeta mogu podnijeti prigovor u pisanom obliku pročelniku Jedinstvenog upravnog odjela Općine koji će u roku od tri dana od primitka prigovora odlučiti o istom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kojom je odlučeno o prigovoru je konačn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2. Postupak ocjene prijava koje su zadovoljile propisane uvjete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osnovati će Povjerenstvo za ocjenjivanje zaprimljenih prijava koje su uspješno ispunile provjeru propisanih uvjet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jerenstvo za ocjenjivanje zaprimljenih prijava daje ocjenu kvalitete programa ili projekta te prijedlog za financijsku potporu putem Obrasca za procjenu kvalitete/vrijednosti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zmatraju se samo one prijave programa ili projekta koje su udovoljile propisanim uvjetim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OBAVIJEST O DONESENOJ ODLUCI I DODJELI FINANCIJSKIH SREDSTAV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i prijavitelji čije su prijave ušle u postupak ocjene, biti će obaviješteni o donesenoj Odluci o dodjeli financijskih sredstava programima i projektima u sklopu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lučaju da prijavitelj nije ostvario dovoljan broj bodova, definiran Obrascem za procjenu kvalitete/vrijednosti programa ili projekta, obavijest mora sadržavati razloge za dodjelu manje ocjene od strane Povjerenst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e konačnog potpisivanja ugovora s korisnikom sredstava, a temeljem procjene Povjerenstva, Općina Kaštelir-Labinci-Castelliere-S.Domenica može tražiti reviziju obrasca proračuna kako bi procijenjeni troškovi odgovarali realnim troškovima u odnosu na predložene aktivnost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će u roku od osam (8) radnih dana od dana donošenja Odluke o dodjeli financijskih sredstava, obavijestiti udruge čiji projekti ili programi nisu prihvaćeni za financiranje o razlozima nefinanciranja njihovog projekta ili programa, uz navođenje ostvarenog broja bodova po pojedinim kategorijama ocjenjivanja i obrazloženja iz opisnog dijela ocjene ocjenjivanog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iteljima kojima nisu odobrena financijska sredstva može se, na njihov pisani zahtjev, omogućiti uvid u zbirnu ocjenu njihovog programa te ujedno imaju pravo na prigovor na natječajni postupak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govor se ne može podnijeti na odluku o neodobravanju sredstava ili visini dodijeljenih sredstava. Prigovori se podnose Jedinstvenom upravnom odjelu Općine u pisanom obliku, u roku od 8 radnih dana od dana dostave pisane obavijesti o rezultatim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u po prigovoru, na temelju mišljenja pročelnika Jedinstvenog upravnog odjela Općine Kaštelir-Labinci-Castelliere-S.Domenica, donosi Općinski načelnik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upak dodjele financijskih sredstava udrugama je akt poslovanja i ne vodi se kao upravni postupak te se na postupak prigovora ne primjenjuju odredbe o žalbi kao pravnom lijeku u upravnom postup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kojom je odlučeno o prigovoru je konačn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će ukupna sredstva za financiranje programa i projekata udruga dodijeljenih po ovom Javnom pozivu udrugama doznačiti prema dogovorenoj dinamici te će sa svakom udrugom čiji će program ili projekt biti financirani potpisati ugovor kojim će regulirati prava i obveze potpisnik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6. INDIKATIVNI KALENDAR NATJEČAJNOG POSTUPK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aze natječajnog postup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av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3.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prij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05.03.2016. u 15:0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pitanja vezanih uz Po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25.03.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upućivanje odgovora na pitanja vezana uz Po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04.04.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provjeru propisanih uvjet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2.04.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obavijesti o zadovoljavanju propisanih uvjet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04.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procjenu prijava koje su zadovoljile propisane uvjete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5.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objavu odluke o dodjeli financijskih sredstava i slanje obavijesti prijavitelj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5.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ugova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6.2016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ima mogućnost ažuriranja ovog indikativnog kalenda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avijest o tome, kao i ažurirana tablica, objavit će se na mrežnoj stranici Općine Kaštelir-Labinci-Castelliere-S.Domenica (www.kasteli-labinci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. POPIS NATJEČAJNE DOKUMENTACIJ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Javni poziv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Upute za prijavitelj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pisni obrazac – OPO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proračuna – OPR (excel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izjave o nepostojanju dvostrukog financiranja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Popis priloga koje je potrebno priložiti uz prijavu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Obrazac za procjenu kvalitete/vrijednosti programa ili projekta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Obrazac ugovora o financiranju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Obrazac za opisni izvještaj – OPI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Obrazac za financijski izvještaj – FINI (excel format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cs="Garamond" w:ascii="Garamond" w:hAnsi="Garamond"/>
      </w:rPr>
      <w:t xml:space="preserve">                                                                                              UPUTE ZA PRIJAVITELJ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12:00Z</dcterms:created>
  <dc:creator>Općina Kaštelir Labinci</dc:creator>
  <dc:description/>
  <dc:language>en-US</dc:language>
  <cp:lastModifiedBy>Diklić</cp:lastModifiedBy>
  <dcterms:modified xsi:type="dcterms:W3CDTF">2016-03-05T13:12:00Z</dcterms:modified>
  <cp:revision>2</cp:revision>
  <dc:subject/>
  <dc:title>OPĆINA SV</dc:title>
</cp:coreProperties>
</file>