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melju članka 28. Zakona o komunalnom gospodarstvu (“Narodne novine”, br. 36/95., 70/97., 128/99., 57/00., 129/00., 59/01., 26/03., 82/04., 110/04., 178/04., 38/09., 79/09., 49/11., 144/12.,  i 147/14.) i članka 32.  Statuta Općine Kaštelir-Labinci (Službene novine Općine Kaštelir-Labinci br: 02/09 i 02/13) Općinsko vijeće Općine Kaštelir-Labinci Castelliere-S.Domenica na sjednici održanoj dana __. travnja 2018. godine donijelo j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rijedlog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VJEŠĆE REALIZACIJE PROGRAMA GRADNJE OBJEKATA I UREĐAJ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UNALNE INFRASTRUKTURE ZA 2017. GODIN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OPĆE ODREDB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1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>Ovim izvješćem podnosi se pregled izvršenja</w:t>
      </w:r>
      <w:r>
        <w:rPr>
          <w:rFonts w:cs="Times New Roman" w:ascii="Times New Roman" w:hAnsi="Times New Roman"/>
          <w:sz w:val="22"/>
          <w:szCs w:val="22"/>
        </w:rPr>
        <w:t xml:space="preserve"> Programa gradnje pojedinih objekata i uređaja komunalne infrastrukture, te za nabavku opreme na području Općine Kaštelir-Labinci u 2017. godini, kao i pregled realiziranih financijskih sredstava za ostvarenje Programa, s izvorima financiranja po djelatnostima, i to za: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građenje objekata i uređaja komunalne infrastrukture za: 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vne površin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nerazvrstane cest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javnu rasvjetu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.4. groblj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lanak 2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2017. godini po planiranom gradnjom objekata i uređaja komunalne infrastrukture na području Općine Kaštelir-Labinci realizirano j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40"/>
        <w:gridCol w:w="1646"/>
        <w:gridCol w:w="1585"/>
        <w:gridCol w:w="1585"/>
      </w:tblGrid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ij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Javne površine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.697,33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erazvrstane ceste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5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391.754,83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3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Javna rasvje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9.335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4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roblj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.376,76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VE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5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84.163,92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3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Ovo Izvješće stupa na snagu danom donošenja a objavljuje se </w:t>
      </w:r>
      <w:r>
        <w:rPr/>
        <w:t xml:space="preserve"> u "Službenim novinama Općine Kaštelir-Labinci"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1-01/18-01/0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.broj: 2167/06-01-18-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Kaštelir-Castelliere, __. travanj 2018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2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v.r. </w:t>
            </w:r>
          </w:p>
        </w:tc>
      </w:tr>
    </w:tbl>
    <w:p>
      <w:pPr>
        <w:pStyle w:val="Default"/>
        <w:ind w:first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4z0">
    <w:name w:val="WW8Num4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4:00Z</dcterms:created>
  <dc:creator>kompic</dc:creator>
  <dc:description/>
  <cp:keywords/>
  <dc:language>en-US</dc:language>
  <cp:lastModifiedBy>Josipa Vinkerlić</cp:lastModifiedBy>
  <cp:lastPrinted>2018-04-19T12:32:00Z</cp:lastPrinted>
  <dcterms:modified xsi:type="dcterms:W3CDTF">2018-04-20T05:15:00Z</dcterms:modified>
  <cp:revision>5</cp:revision>
  <dc:subject/>
  <dc:title>Na temelju članka 30</dc:title>
</cp:coreProperties>
</file>