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297463406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KA 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ĆINA JKAŠTELIR-LABIN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TELLIERE-S.DOME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</w:rPr>
              <w:t>Jedinstveni upravni odjel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a:112-01/16-02/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r.broj:2167/04-03-16-2</w:t>
      </w:r>
    </w:p>
    <w:p>
      <w:pPr>
        <w:pStyle w:val="Normal"/>
        <w:rPr/>
      </w:pPr>
      <w:r>
        <w:rPr>
          <w:rFonts w:cs="Garamond" w:ascii="Garamond" w:hAnsi="Garamond"/>
        </w:rPr>
        <w:t>Kaštelir-Castelliere, 10. svibanj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jc w:val="both"/>
        <w:rPr/>
      </w:pPr>
      <w:r>
        <w:rPr/>
        <w:t xml:space="preserve">Na temelju članaka 19. do 27. Zakona o službenicima i namještenicima u lokalnoj i područnoj (regionalnoj) samoupravi (Nar.nov. br. 86/08 i 61/11) pročelnik Jedinstvenog upravnog odjela Općine Općina Kaštelir-Labinci-Castelliere-S.Domenica  dana  10. svibnja 2016. godine raspisuje slijedeći: </w:t>
      </w:r>
    </w:p>
    <w:p>
      <w:pPr>
        <w:pStyle w:val="Heading2"/>
        <w:jc w:val="center"/>
        <w:rPr/>
      </w:pPr>
      <w:r>
        <w:rPr>
          <w:sz w:val="24"/>
          <w:szCs w:val="24"/>
        </w:rPr>
        <w:t>N A T J E Č A J</w:t>
      </w:r>
    </w:p>
    <w:p>
      <w:pPr>
        <w:pStyle w:val="Normal"/>
        <w:jc w:val="both"/>
        <w:rPr/>
      </w:pPr>
      <w:r>
        <w:rPr/>
        <w:t xml:space="preserve">za prijam u radni odnos - </w:t>
      </w:r>
      <w:r>
        <w:rPr>
          <w:b/>
        </w:rPr>
        <w:t>računovodstvenog referenta</w:t>
      </w:r>
      <w:r>
        <w:rPr/>
        <w:t>, u Jedinstveni upravni odjel Općine Kaštelir-Labinci-Castelliere-S.Domenica i to 1 izvršitelja/icu na neodređeno vrijeme, uz obvezni probni rad od 3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ći uvjeti za prijam:</w:t>
      </w:r>
    </w:p>
    <w:p>
      <w:pPr>
        <w:pStyle w:val="Normal"/>
        <w:rPr/>
      </w:pPr>
      <w:r>
        <w:rPr/>
        <w:t>- punoljetnost</w:t>
      </w:r>
    </w:p>
    <w:p>
      <w:pPr>
        <w:pStyle w:val="Normal"/>
        <w:rPr/>
      </w:pPr>
      <w:r>
        <w:rPr/>
        <w:t>- hrvatsko državljanstvo</w:t>
      </w:r>
    </w:p>
    <w:p>
      <w:pPr>
        <w:pStyle w:val="Normal"/>
        <w:rPr/>
      </w:pPr>
      <w:r>
        <w:rPr/>
        <w:t>- opća zdravstvena sposobnost za obavljanje poslova radnog mjesta na koje se osoba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uvjeti za prijam:</w:t>
        <w:br/>
        <w:t xml:space="preserve">- srednja stručna sprema ekonomskog smjera </w:t>
        <w:br/>
        <w:t xml:space="preserve">- 3 godine radnog iskustva na poslovima računovodstvenog referenta u općinskim ili      </w:t>
      </w:r>
    </w:p>
    <w:p>
      <w:pPr>
        <w:pStyle w:val="Normal"/>
        <w:rPr/>
      </w:pPr>
      <w:r>
        <w:rPr/>
        <w:t xml:space="preserve">   </w:t>
      </w:r>
      <w:r>
        <w:rPr/>
        <w:t>gradskim odjelima za računovodstvo i financije (ili odgovarajućim poslovima)</w:t>
      </w:r>
    </w:p>
    <w:p>
      <w:pPr>
        <w:pStyle w:val="Normal"/>
        <w:rPr/>
      </w:pPr>
      <w:r>
        <w:rPr/>
        <w:t>- poznavanje rada na računalu</w:t>
      </w:r>
    </w:p>
    <w:p>
      <w:pPr>
        <w:pStyle w:val="Normal"/>
        <w:rPr/>
      </w:pPr>
      <w:r>
        <w:rPr/>
        <w:t>- položen državni stručni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tječaju mogu ravnopravno sudjelovati osobe oba spola.</w:t>
      </w:r>
    </w:p>
    <w:p>
      <w:pPr>
        <w:pStyle w:val="Normal"/>
        <w:rPr/>
      </w:pPr>
      <w:r>
        <w:rPr/>
        <w:t>U službu ne može biti primljena osoba za čiji prijam postoje zapreke iz članaka 15. i 16. Zakona o službenicima i namještenicima u lokalnoj i područnoj (regionalnoj) samoupravi</w:t>
      </w:r>
    </w:p>
    <w:p>
      <w:pPr>
        <w:pStyle w:val="Normal"/>
        <w:rPr/>
      </w:pPr>
      <w:r>
        <w:rPr/>
        <w:t>Na natječaj se može javiti i kandidat koji nema položen državni stručni ispit  pod uvjetom da ispit položi u roku od  godine dana od dana prijama 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su dužni priložiti:</w:t>
        <w:br/>
        <w:t>- životopis</w:t>
        <w:br/>
        <w:t>- dokaz o stručnoj spremi (preslika svjedodžbe)</w:t>
        <w:br/>
        <w:t>- dokaz o državljanstvu (preslika domovnice ili osobne iskaznice)</w:t>
        <w:br/>
        <w:t xml:space="preserve">- dokaz o dosadašnjem radnom iskustvu (preslika radne knjižice ili potvrda Hrvatskog zavoda za mirovinsko osiguranje, ugovor o radu, rješenja o prijemu i sl.) </w:t>
      </w:r>
    </w:p>
    <w:p>
      <w:pPr>
        <w:pStyle w:val="Normal"/>
        <w:rPr/>
      </w:pPr>
      <w:r>
        <w:rPr/>
        <w:t xml:space="preserve">- dokaz o radnom iskustvu ostvarenom na odgovarajućim poslovima u trajanju od najmanje godinu dana, koji sadrži vrstu poslova  i razdoblje u kojem je obavljano te poslove (potvrda poslodavca, preslika rješenja ili ugovora o radu i sl.) </w:t>
        <w:br/>
        <w:t>- uvjerenje nadležnog suda da se protiv kandidata ne vodi kazneni postupak (izvornik ne stariji od 6 mjeseci)</w:t>
      </w:r>
    </w:p>
    <w:p>
      <w:pPr>
        <w:pStyle w:val="Normal"/>
        <w:jc w:val="both"/>
        <w:rPr/>
      </w:pPr>
      <w:r>
        <w:rPr/>
        <w:t xml:space="preserve">- vlastoručno potpisanu izjavu koju ne treba ovjeravati, danu pod materijalnom i kaznenom odgovornošću, da  za prijem u službu ne postoje zapreke iz članaka 15. i 16. Zakona </w:t>
      </w:r>
    </w:p>
    <w:p>
      <w:pPr>
        <w:pStyle w:val="Normal"/>
        <w:rPr/>
      </w:pPr>
      <w:r>
        <w:rPr/>
        <w:t>- dokaz o položenom državnom stručnom ispitu (preslika uvjerenja)</w:t>
      </w:r>
    </w:p>
    <w:p>
      <w:pPr>
        <w:pStyle w:val="Normal"/>
        <w:rPr/>
      </w:pPr>
      <w:r>
        <w:rPr/>
        <w:br/>
        <w:t xml:space="preserve">Uvjerenje o općoj zdravstvenoj sposobnosti dostavlja izabrani kandidat  nakon obavijesti o izboru, a prije donošenja rješenja o prijemu u službu. </w:t>
      </w:r>
    </w:p>
    <w:p>
      <w:pPr>
        <w:pStyle w:val="Normal"/>
        <w:rPr/>
      </w:pPr>
      <w:r>
        <w:rPr/>
        <w:t>Navedeni dokazi podnose se u izvorniku ili preslici koja ne mora biti ovjerena, u kojem slučaju će izabrani kandidat po primitku rješenja o prijemu predočiti izvor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objave natječaja u Narodnim novinama. Prijave se mogu podnijeti osobno ili putem pošte na adresu: Općina Kaštelir-Labinci-Castelliere-S.Domenica, 52464 Kaštelir, Kaštelir 113, s naznakom: »Za natječaj– ne otvaraj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avo prednosti pri zapošljavanju u odnosu na druge kandidate prema posebnom zakonu, dužni su se u prijavi na natječaj pozvati na to pravo i moraju priložiti dokaz iz kojeg je vidljivo navedeno pravo iz zakona na koji se pozivaju, te imaju prednost u odnosu na ostale kandidate samo pod jednakim uvje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ja nije podnijela pravodobnu i urednu prijavu ili ne ispunjava formalne uvjete iz natječaja ne smatra se kandidatom prijavljenim na natječaj i njezina se molba neće razmatrati.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ndidate koji ispunjavaju formalne uvjete provest će se prethodna provjera znanja i sposobnosti, a po potrebi i provjera praktičnog rada na određenom poslovima.</w:t>
      </w:r>
    </w:p>
    <w:p>
      <w:pPr>
        <w:pStyle w:val="Normal"/>
        <w:rPr/>
      </w:pPr>
      <w:r>
        <w:rPr/>
        <w:t xml:space="preserve">Smatra se da kandidat, koji nije pristupio prethodnoj provjeri znanja povukao prijavu za natječaj. </w:t>
      </w:r>
    </w:p>
    <w:p>
      <w:pPr>
        <w:pStyle w:val="Normal"/>
        <w:rPr/>
      </w:pPr>
      <w:r>
        <w:rPr/>
        <w:t>Na web-stranici Općine Kaštelir-Labinci-Castelliere-S.Domenica (</w:t>
      </w:r>
      <w:hyperlink r:id="rId4">
        <w:r>
          <w:rPr>
            <w:rStyle w:val="InternetLink"/>
          </w:rPr>
          <w:t>www.kastelir-labinci.hr</w:t>
        </w:r>
      </w:hyperlink>
      <w:r>
        <w:rPr/>
        <w:t>) naveden je opis poslova, podaci o radnom mjestu i plaći, te način objavljivanja prethodne provjere znanja i sposobnosti kandidata, područje provjere, pravni i drugi izvori za pripremanje kandidata za provjeru.</w:t>
      </w:r>
    </w:p>
    <w:p>
      <w:pPr>
        <w:pStyle w:val="Normal"/>
        <w:rPr/>
      </w:pPr>
      <w:r>
        <w:rPr/>
        <w:t>Na oglasnoj ploči Općinske uprave i na web-stranici Općine  Kaštelir-Labinci-Castelliere-S.Domenica (</w:t>
      </w:r>
      <w:hyperlink r:id="rId5">
        <w:r>
          <w:rPr>
            <w:rStyle w:val="InternetLink"/>
          </w:rPr>
          <w:t>www.kastelir-labinci.hr</w:t>
        </w:r>
      </w:hyperlink>
      <w:r>
        <w:rPr/>
        <w:t xml:space="preserve">) objavit će se vrijeme prethodne provjere znanja i sposobnosti kandidata, najmanje pet dana prije održavanja  provj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Web"/>
        <w:spacing w:before="280" w:after="280"/>
        <w:ind w:left="5664" w:hanging="0"/>
        <w:rPr/>
      </w:pPr>
      <w:r>
        <w:rPr>
          <w:b/>
          <w:bCs/>
        </w:rPr>
        <w:t>Općina Kaštelir-Labinci Castelliere-S.Dom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hyperlink" Target="http://www.kastelir-labinc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3:00Z</dcterms:created>
  <dc:creator>korisnik</dc:creator>
  <dc:description/>
  <dc:language>en-US</dc:language>
  <cp:lastModifiedBy>Diklić</cp:lastModifiedBy>
  <cp:lastPrinted>2016-05-13T12:51:00Z</cp:lastPrinted>
  <dcterms:modified xsi:type="dcterms:W3CDTF">2016-05-23T13:33:00Z</dcterms:modified>
  <cp:revision>2</cp:revision>
  <dc:subject/>
  <dc:title>Klasa: 112-01/08-01/05</dc:title>
</cp:coreProperties>
</file>