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Na temelju članka 30. stavka 4. Zakona o komunalnom gospodarstvu </w:t>
      </w:r>
      <w:r>
        <w:rPr>
          <w:sz w:val="22"/>
          <w:szCs w:val="22"/>
          <w:lang w:val="hr-HR" w:eastAsia="hr-HR"/>
        </w:rPr>
        <w:t>(“Narodne novine”, br. 36/95., 70/97., 128/99., 57/00., 129/00., 59/01., 82/04., 178/04., 38/09., 79/09., 49/11., 84/11., 90/11., 144/12., 94/13., 153/13.. i 36/15.) i č</w:t>
      </w:r>
      <w:r>
        <w:rPr>
          <w:sz w:val="22"/>
          <w:szCs w:val="22"/>
        </w:rPr>
        <w:t xml:space="preserve">lanka 32.  Statuta Općine Kaštelir-Labinci (Službene novine Kaštelir-Labinci br: 02/09 i 02/13) Općinsko vijeće Općine Kaštelir-Labinci Castelliere-S.Domenica na sjednici održanoj dana 1_9. prosinca 2017. godine donijelo j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PRIJEDLOG)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GRAM GRADNJE OBJEKATA I UREĐAJ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MUNALNE INFRASTRUKTURE ZA 2018. GODIN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 OPĆE ODREDBE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anak 1.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Ovim Programom utvrđuju se poslovi s procjenom troškova za gradnju pojedinih objekata i uređaja komunalne infrastrukture, te za nabavku opreme na području Općine Kaštelir-Labinci u 2018. godini, kao i financijska sredstva potrebna za ostvarivanje ovog Programa, s izvorima financiranja po djelatnostima, i to za: </w:t>
      </w:r>
    </w:p>
    <w:p>
      <w:pPr>
        <w:pStyle w:val="Defaul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 GRAĐENJE OBJEKATA I UREĐAJA KOMUNALNE INFRASTRUKTUR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anak 2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rađenje objekata i uređaja komunalne infrastrukture utvrđuje se po djelatnostima kako slijedi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građenje objekata i uređaja komunalne infrastrukture za: 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vne površine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nerazvrstane ceste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javnu rasvjetu,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1.4. groblja, 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građenje objekata i uređaja komunalne infrastrukture i nabavka opreme za: </w:t>
      </w:r>
    </w:p>
    <w:p>
      <w:pPr>
        <w:pStyle w:val="Defaul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opskrbu pitkom vodom, 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vodnju i pročišćavanje otpadnih voda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.1. građenje objekata i uređaja komunalne infrastrukture za javne površine, nerazvrstane ceste, javnu rasvjetu i groblj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anak 3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 2018. godini planira se građenje sljedećih objekata i uređaja komunalne infrastrukture na području Općine Kaštelir-Labinci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840"/>
        <w:gridCol w:w="1646"/>
        <w:gridCol w:w="1585"/>
        <w:gridCol w:w="1585"/>
      </w:tblGrid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 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Opis poslova po objektima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.1.1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Javne površine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.1.1.1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 xml:space="preserve">Izrada idejnog projekta za raskršće Labinci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.1.1.2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zrada idejnog projekta Trg Kaštelir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.1.1.3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zrada projekta Trg Labinci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3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UKUPNO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9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Opis poslova po objektima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.1.2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Nerazvrstane ceste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.1.2.1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ekonstrukcija postojećih nerazvrstanih cesta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6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.1.2.2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Izrada geodetskih elaborata za evidenciju nerazvrstanih cesta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8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UKUPNO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4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Opis poslova po objektima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.1.3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Javna rasvjeta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.1.3.1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Izgradnja javne rasvjete u naseljima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UKUPNO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10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Opis poslova po objektima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.1.4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roblja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.1.4.1.</w:t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Rekonstrukcija zidova 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UKUPNO</w:t>
            </w:r>
          </w:p>
        </w:tc>
        <w:tc>
          <w:tcPr>
            <w:tcW w:w="1646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90.000,00</w:t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40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46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anak 4.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inancijska sredstva za izgradnju objekata i uređaja komunalne infrastrukture iz članka 3., u ukupnom iznosu od </w:t>
      </w:r>
      <w:r>
        <w:rPr>
          <w:rFonts w:cs="Times New Roman" w:ascii="Times New Roman" w:hAnsi="Times New Roman"/>
          <w:bCs/>
          <w:sz w:val="22"/>
          <w:szCs w:val="22"/>
        </w:rPr>
        <w:t>820.000,00</w:t>
      </w:r>
      <w:r>
        <w:rPr>
          <w:rFonts w:cs="Times New Roman" w:ascii="Times New Roman" w:hAnsi="Times New Roman"/>
          <w:sz w:val="22"/>
          <w:szCs w:val="22"/>
        </w:rPr>
        <w:t xml:space="preserve"> kn osigurat će se iz sredstva komunalnog doprinosa u 2018.g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anak 5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.2. Građenje objekata i uređaja komunalne infrastrukture za odvodnju i pročišćavanja otpadnih voda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024"/>
        <w:gridCol w:w="1476"/>
        <w:gridCol w:w="1432"/>
        <w:gridCol w:w="1432"/>
      </w:tblGrid>
      <w:tr>
        <w:trPr/>
        <w:tc>
          <w:tcPr>
            <w:tcW w:w="82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24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za 2018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2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Opis poslova po objektima</w:t>
            </w:r>
          </w:p>
        </w:tc>
        <w:tc>
          <w:tcPr>
            <w:tcW w:w="1476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2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II.2.1.</w:t>
            </w:r>
          </w:p>
        </w:tc>
        <w:tc>
          <w:tcPr>
            <w:tcW w:w="502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Financiranje nedostajućih sredstava iz naknade za razvoj za otplatu kredita – gradnja kanalizacije I faza</w:t>
            </w:r>
          </w:p>
        </w:tc>
        <w:tc>
          <w:tcPr>
            <w:tcW w:w="1476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00.000,00</w:t>
            </w:r>
          </w:p>
        </w:tc>
        <w:tc>
          <w:tcPr>
            <w:tcW w:w="1432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32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24" w:type="dxa"/>
            <w:tcBorders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UKUPNO</w:t>
            </w:r>
          </w:p>
        </w:tc>
        <w:tc>
          <w:tcPr>
            <w:tcW w:w="1476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200.000,00</w:t>
            </w:r>
          </w:p>
        </w:tc>
        <w:tc>
          <w:tcPr>
            <w:tcW w:w="1432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2" w:type="dxa"/>
            <w:tcBorders/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Članak 6.</w:t>
      </w:r>
    </w:p>
    <w:p>
      <w:pPr>
        <w:pStyle w:val="Default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cijska sredstva za izgradnju objekata i uređaja komunalne infrastrukture iz članka 5., u ukupnom iznosu od 200.000</w:t>
      </w:r>
      <w:r>
        <w:rPr>
          <w:rFonts w:cs="Times New Roman" w:ascii="Times New Roman" w:hAnsi="Times New Roman"/>
          <w:bCs/>
          <w:sz w:val="22"/>
          <w:szCs w:val="22"/>
        </w:rPr>
        <w:t xml:space="preserve">,00 </w:t>
      </w:r>
      <w:r>
        <w:rPr>
          <w:rFonts w:cs="Times New Roman" w:ascii="Times New Roman" w:hAnsi="Times New Roman"/>
          <w:sz w:val="22"/>
          <w:szCs w:val="22"/>
        </w:rPr>
        <w:t>kn osigurat će se iz općinskog proračuna.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Članak 7.</w:t>
      </w:r>
    </w:p>
    <w:p>
      <w:pPr>
        <w:pStyle w:val="Default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Ovaj Program gradnje objekata i uređaja komunalne infrastrukture za 2018. godinu stupa na snagu osmog dana od objave u "Službenim novinama Općine Kaštelir-Labinci ", a primjenjuju se od 1. siječnja 2018. godine.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011-01/17-01/06</w:t>
        <w:br/>
        <w:t>Ur.broj: 2167/06-01-17-__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Kaštelir-Castelliere, __. prosinac 2017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ĆINSKO VIJEĆE OPĆINE KAŠTELIR-LABINCI CASTELLIERE-S.DOMEN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680"/>
        <w:gridCol w:w="2680"/>
        <w:gridCol w:w="2965"/>
      </w:tblGrid>
      <w:tr>
        <w:trPr/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skog vijeć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ana Petrović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4z0">
    <w:name w:val="WW8Num4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3:00Z</dcterms:created>
  <dc:creator>kompic</dc:creator>
  <dc:description/>
  <cp:keywords/>
  <dc:language>en-US</dc:language>
  <cp:lastModifiedBy>Josipa Vinkerlić</cp:lastModifiedBy>
  <cp:lastPrinted>2017-11-17T13:00:00Z</cp:lastPrinted>
  <dcterms:modified xsi:type="dcterms:W3CDTF">2017-11-17T12:24:00Z</dcterms:modified>
  <cp:revision>7</cp:revision>
  <dc:subject/>
  <dc:title>Na temelju članka 30</dc:title>
</cp:coreProperties>
</file>