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ČAJ ODRŽIVA UPORABA PESTICID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RAD POREČ – GRAND HOTEL PALAZZO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0./21.11.2015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579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.11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 – 16,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1 – Propis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ni Bernobich mag.ing.agr.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45 – 17,1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10 – Neciljani organizmi i bioraznoliko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ni Bernobich mag.ing.agr.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5 – 18,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lavlje 2 i 3 – Održiva poljoprivreda i ekološka proizvod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ni Bernobich mag.ing.agr.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uza do 18,15</w:t>
            </w:r>
          </w:p>
        </w:tc>
      </w:tr>
      <w:tr>
        <w:trPr>
          <w:trHeight w:val="6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15 – 19,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4 – Štetni organizmi bilja i biljnih proizvo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ni Bernobich mag.ing.agr.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 – 19,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11 – Rezistentnos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ni Bernobich mag.ing.agr.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5 – 20,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7 – Opasnosti i rizici pri uporabi sredstava za zaštitu bil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lan Lukić dipl.san.ing.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0 – 21,1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7 – Opasnosti i rizici pri uporabi sredstava za zaštitu bil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lan Lukić dipl.san.ing.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387" w:hanging="0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21.11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,00 – 09,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8 – Ostaci pestici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r.sc. Ivan Bratović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,45 – 10,30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9 – Zaštita vo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r.sc. Ivan Bratović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0 – 11,1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5 – O sredstvima za zaštitu bil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r.sc. Ivana Dminić Rojnić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auza do 11,3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 – 12,1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5 – O sredstvima za zaštitu bil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lavlje – 12 Stavljanje na tržište i skladištenje sredstava za zaštiti bi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r.sc. Ivana Dminić Rojnić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5 – 13,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6 – Primjena sredstava za zaštitu bilja 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r.sc. Ivana Dminić Rojnić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uza do 14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5 – 15,0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lavlje 6 – Primjena sredstava za zaštitu bil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r.sc. Ivana Dminić Rojnić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 – 15,4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13 – Strojevi za primjenu sredstava za zaštitu bil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dr.sc. Ivana Dminić Rojnić)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5 – 16,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lavlje 13 – Strojevi za primjenu sredstava za zaštitu bilj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r.sc. Ivana Dminić Rojnić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30 – 17,30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PIT (dr.sc. Ivana Dminić Rojnić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Anketni upitn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 li ste zadovoljni predavanjima                       </w:t>
        <w:tab/>
        <w:tab/>
        <w:tab/>
        <w:t xml:space="preserve">DA /  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cijenite naše ovlaštene predavače ocjenom od jedan do p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r.sc. Ivana Dminić Rojnić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r.sc. Ivan Bratović</w:t>
        <w:tab/>
        <w:t xml:space="preserve"> 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i Bernobich mag.ing.agr.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ab/>
        <w:t>Milan Lukić, dipl. san.ing.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Vaše mišljenje o predavačima, što biste promijenili na nekom budućem, predavan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este li zadovoljni priručnikom kao radnim materijalom  </w:t>
        <w:tab/>
        <w:tab/>
        <w:t>DA / 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davanja su vam bila jasna i razumljiva </w:t>
        <w:tab/>
        <w:tab/>
        <w:tab/>
        <w:tab/>
        <w:t>DA /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5005" cy="226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drawing>
        <wp:inline distT="0" distB="0" distL="0" distR="0">
          <wp:extent cx="1036320" cy="1056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4358640" cy="6521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5864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0" w:after="480"/>
    </w:pPr>
    <w:rPr>
      <w:lang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52" w:before="0" w:after="200"/>
      <w:ind w:left="720" w:hanging="0"/>
      <w:jc w:val="left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3:00Z</dcterms:created>
  <dc:creator>ninoslav</dc:creator>
  <dc:description/>
  <dc:language>en-US</dc:language>
  <cp:lastModifiedBy>Diklić</cp:lastModifiedBy>
  <cp:lastPrinted>2015-11-12T13:27:00Z</cp:lastPrinted>
  <dcterms:modified xsi:type="dcterms:W3CDTF">2015-11-13T09:33:00Z</dcterms:modified>
  <cp:revision>2</cp:revision>
  <dc:subject/>
  <dc:title/>
</cp:coreProperties>
</file>