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štelir-Castelliere, 21. ožujak 2016.</w:t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ISSN </w:t>
            </w:r>
            <w:r>
              <w:rPr>
                <w:sz w:val="22"/>
                <w:szCs w:val="22"/>
              </w:rPr>
              <w:t>1846</w:t>
            </w:r>
            <w:r>
              <w:rPr>
                <w:sz w:val="22"/>
              </w:rPr>
              <w:t>-653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LUŽBENE NOVINE</w:t>
        <w:br/>
        <w:t>OPĆINE KAŠTELIR-LABINCI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dina X, Broj: 01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DAVAČ: Općina Kaštelir-Labi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EDNIŠTVO: Kaštelir 113, Kašte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GOVORNI  UREDNIK: Giuliano Vojnović</w:t>
      </w:r>
    </w:p>
    <w:p>
      <w:pPr>
        <w:pStyle w:val="Normal"/>
        <w:rPr/>
      </w:pPr>
      <w:r>
        <w:rPr>
          <w:b/>
          <w:bCs/>
        </w:rPr>
        <w:t>IZLAZI PO POTREB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B: www.kastelir-labinci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opckas-lab@pu.t-com.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 A D R Ž A 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3"/>
        <w:gridCol w:w="709"/>
      </w:tblGrid>
      <w:tr>
        <w:trPr/>
        <w:tc>
          <w:tcPr>
            <w:tcW w:w="6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.b.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</w:t>
            </w:r>
          </w:p>
        </w:tc>
        <w:tc>
          <w:tcPr>
            <w:tcW w:w="65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a nabave za 2016. godinu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.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/>
      </w:pPr>
      <w:r>
        <w:rPr/>
        <w:t>Općinsko vijeće</w:t>
      </w:r>
    </w:p>
    <w:p>
      <w:pPr>
        <w:pStyle w:val="NoSpacing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128260" cy="403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66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Godišnji izvještaj o izvršenju Proračuna Općine Kaštelir-Labinci Castelliere-S. Domenica za 2015. godinu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ješenje o razrješenju članova Nadzornog odbora trgovačkog društva Martinela d.o.o. Kašteli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ješenje o imenovanju Nadzornog odbora trgovačkog društva Martinela d.o.o. Kaštelir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Odluka o plaći za rad Općinskkog načelnika za obnašanje dužnosti zasnivanjem radnog mjes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dluka o organiziranju obavljanja poslova civilne zašt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Općine Kaštelir-Labinci Castelliere-S. Domenic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07.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Zaključak o usvajanju izvješća o stanju sustava zaštite i spašavanja na području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Općine Kaštelir-Labinci Castelliere-S. Domenica  za 2015. godin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8.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Zaključak o donošenju smjernica za organizaciju i razvoj susta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Zaštite i spašavanj na području općine za  2016.-2016. godin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317.4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6600"/>
                        <w:gridCol w:w="720"/>
                      </w:tblGrid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.b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2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Godišnji izvještaj o izvršenju Proračuna Općine Kaštelir-Labinci Castelliere-S. Domenica za 2015. godinu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3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Cs/>
                              </w:rPr>
                              <w:t>Rješenje o razrješenju članova Nadzornog odbora trgovačkog društva Martinela d.o.o. Kaštelir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4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Rješenje o imenovanju Nadzornog odbora trgovačkog društva Martinela d.o.o. Kaštelir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5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Odluka o plaći za rad Općinskkog načelnika za obnašanje dužnosti zasnivanjem radnog mjesta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6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dluka o organiziranju obavljanja poslova civilne zašt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Općine Kaštelir-Labinci Castelliere-S. Domenica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07. 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Zaključak o usvajanju izvješća o stanju sustava zaštite i spašavanja na području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Općine Kaštelir-Labinci Castelliere-S. Domenica  za 2015. godi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8.</w:t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Zaključak o donošenju smjernica za organizaciju i razvoj sust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Zaštite i spašavanj na području općine za  2016.-2016. godinu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temelju članka 20. Zakona o javnoj nabavi („Narodne novine“, broj 90/11 ,</w:t>
      </w:r>
      <w:r>
        <w:rPr>
          <w:rFonts w:cs="Arial" w:ascii="Calibri" w:hAnsi="Calibri"/>
        </w:rPr>
        <w:t>83/13 i 143/13</w:t>
      </w:r>
      <w:r>
        <w:rPr>
          <w:rFonts w:cs="Calibri" w:ascii="Calibri" w:hAnsi="Calibri"/>
        </w:rPr>
        <w:t>),</w:t>
      </w:r>
      <w:r>
        <w:rPr>
          <w:lang w:bidi="hi-IN"/>
        </w:rPr>
        <w:t xml:space="preserve"> i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članka  45. Statuta Općine</w:t>
      </w:r>
      <w:r>
        <w:rPr>
          <w:rFonts w:cs="Calibri"/>
        </w:rPr>
        <w:t xml:space="preserve"> Kaštelir-Labinci – Castelliere-S.Domenica,</w:t>
      </w:r>
      <w:r>
        <w:rPr>
          <w:rFonts w:cs="Calibri" w:ascii="Calibri" w:hAnsi="Calibri"/>
        </w:rPr>
        <w:t xml:space="preserve"> (</w:t>
      </w:r>
      <w:r>
        <w:rPr>
          <w:lang w:bidi="hi-IN"/>
        </w:rPr>
        <w:t>Službene novine Općine</w:t>
      </w:r>
      <w:r>
        <w:rPr>
          <w:rFonts w:cs="Calibri"/>
        </w:rPr>
        <w:t xml:space="preserve"> Kaštelir-Labinci,</w:t>
      </w:r>
      <w:r>
        <w:rPr>
          <w:lang w:bidi="hi-IN"/>
        </w:rPr>
        <w:t xml:space="preserve"> br. </w:t>
      </w:r>
      <w:r>
        <w:rPr/>
        <w:t>02/09 i 02/13</w:t>
      </w:r>
      <w:r>
        <w:rPr>
          <w:rFonts w:cs="Calibri" w:ascii="Calibri" w:hAnsi="Calibri"/>
        </w:rPr>
        <w:t xml:space="preserve">) načelnik Općine </w:t>
      </w:r>
      <w:r>
        <w:rPr>
          <w:rFonts w:cs="Calibri"/>
        </w:rPr>
        <w:t xml:space="preserve">Kaštelir Labinci- Castelliere-S.Domenica, </w:t>
      </w:r>
      <w:r>
        <w:rPr>
          <w:rFonts w:cs="Calibri" w:ascii="Calibri" w:hAnsi="Calibri"/>
        </w:rPr>
        <w:t>dana 11. siječnja 2016. godine donosi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DLUKU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O  PLANU NABAVE ZA 201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/>
        <w:t xml:space="preserve">U skladu s Proračunom Općine </w:t>
      </w:r>
      <w:r>
        <w:rPr>
          <w:rFonts w:cs="Calibri"/>
        </w:rPr>
        <w:t>Kaštelir-Labinci-Castelliere-S.Domenica</w:t>
      </w:r>
      <w:r>
        <w:rPr/>
        <w:t xml:space="preserve"> za 2016. godinu („Službene novine Općine </w:t>
      </w:r>
      <w:r>
        <w:rPr>
          <w:rFonts w:cs="Calibri"/>
        </w:rPr>
        <w:t>Kaštelir-Labinci</w:t>
      </w:r>
      <w:r>
        <w:rPr/>
        <w:t xml:space="preserve">“, broj 05/15), ovom se Odlukom  utvrđuje Plan nabave Općine </w:t>
      </w:r>
      <w:r>
        <w:rPr>
          <w:rFonts w:cs="Calibri"/>
        </w:rPr>
        <w:t xml:space="preserve">Kaštelir-Labinci-Castelliere-S.Domenica </w:t>
      </w:r>
      <w:r>
        <w:rPr/>
        <w:t>za 2016. 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Plan nabave za 2016. godinu obuhvaća nabave čija je procijenjena vrijednost jednaka ili veća od 20.000,00 kn pa do 200.000,00 kn za robu i usluge ,odnosno čija je procijenjena vrijednost jednaka ili veća od 20.000,00 kn pa do 500.000,00 kn za radove, kao i nabave čija je procijenjena vrijednost veća od 200.000,00 kn za robu i usluge i  500.000,00 kn za radove i to kako slijedi: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134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.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 PD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ijednost nab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mjena ili dopuna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ć.proslave i manifestacij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ektualne i dr.usluge- javni biljež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luga vođenja lokalnih po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e rasv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nerazvrst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javnih zelenih povr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a strojne košnje živ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groblja na području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na dokumentacija- cesta Barede i DPU Labi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 prostornog uređenja (UPU, PPU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a projektna dokumentac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sko –katastarske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gradnja- rekonstrukcija ce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žavanje građevinskih objek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708"/>
        <w:jc w:val="both"/>
        <w:rPr/>
      </w:pPr>
      <w:r>
        <w:rPr/>
        <w:t xml:space="preserve">Ovaj Oduka  stupa na snagu danom donošenja, a objavit će se u „Službenim novinama </w:t>
      </w:r>
      <w:r>
        <w:rPr>
          <w:lang w:bidi="hi-IN"/>
        </w:rPr>
        <w:t>Općine</w:t>
      </w:r>
      <w:r>
        <w:rPr>
          <w:rFonts w:cs="Calibri"/>
        </w:rPr>
        <w:t xml:space="preserve"> Kaštelir Labinci</w:t>
      </w:r>
      <w:r>
        <w:rPr>
          <w:lang w:bidi="hi-IN"/>
        </w:rPr>
        <w:t>“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PĆINA </w:t>
      </w:r>
      <w:r>
        <w:rPr>
          <w:rFonts w:cs="Calibri"/>
        </w:rPr>
        <w:t>KAŠTELIR-LABINCI-CASTELLIERE-S.DOMENIC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KLASA: 406-01/16-01-01</w:t>
      </w:r>
    </w:p>
    <w:p>
      <w:pPr>
        <w:pStyle w:val="Normal"/>
        <w:rPr/>
      </w:pPr>
      <w:r>
        <w:rPr/>
        <w:t>URBROJ: 2167/06-03-16-01</w:t>
      </w:r>
    </w:p>
    <w:p>
      <w:pPr>
        <w:pStyle w:val="Normal"/>
        <w:rPr/>
      </w:pPr>
      <w:r>
        <w:rPr>
          <w:rFonts w:cs="Calibri"/>
        </w:rPr>
        <w:t>Kaštelir. Castelliere 11</w:t>
      </w:r>
      <w:r>
        <w:rPr/>
        <w:t>. siječanj 2016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pćinski načelni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nio Jugovac v.r. </w:t>
            </w:r>
          </w:p>
        </w:tc>
      </w:tr>
    </w:tbl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0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6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020"/>
        <w:gridCol w:w="1700"/>
        <w:gridCol w:w="1700"/>
        <w:gridCol w:w="1700"/>
        <w:gridCol w:w="1700"/>
        <w:gridCol w:w="1194"/>
        <w:gridCol w:w="1040"/>
      </w:tblGrid>
      <w:tr>
        <w:trPr>
          <w:trHeight w:val="300" w:hRule="atLeast"/>
        </w:trPr>
        <w:tc>
          <w:tcPr>
            <w:tcW w:w="16174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meljem  odredbi članka 110.Zakona o proračunu (NN 87/88, 136/12 i 15/15), Pravilnika o polugodišnjem i godišnjem izvještavanju o izvršenju proračuna (NN 24/13) i članka 32. Statuta Općine Kaštelir-Labinci-Castelliere-S.Domenica ("Službene novine Općine Kaštelir-Labinci" 02/09), Općinsko vijeće Općine Kaštelir-Labinci-Castelliere-S.Domenica na sjednici održanoj 16. ožujka 2016. godine donosi</w:t>
            </w:r>
          </w:p>
        </w:tc>
      </w:tr>
      <w:tr>
        <w:trPr>
          <w:trHeight w:val="49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GODIŠNJI IZVJEŠTAJ O IZVRŠENJU PRORAČUNA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49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OPĆINE KAŠTELIR-LABINCI-CASTELLIERE-S.DOMENICA ZA 2015.GODINU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49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. OPĆI DI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Članak 1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</w:t>
            </w:r>
          </w:p>
        </w:tc>
        <w:tc>
          <w:tcPr>
            <w:tcW w:w="128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 xml:space="preserve">Godišnji izvještaj o izvršenju Proračuna Općine Kaštelir-Labinci-Castelliere-S.Domenica za 2015. godinu sastoji se od: 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6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orni plan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i plan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1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6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4.(1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2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3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4)</w:t>
            </w:r>
          </w:p>
        </w:tc>
        <w:tc>
          <w:tcPr>
            <w:tcW w:w="11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4/1)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4/3)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A. RAČUN PRIHODA I RASHO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700.629,8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53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12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878.027,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3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5,2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rodaj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7.760,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302.3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99.880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5.921,8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,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,7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721.984,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338.3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182.8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703.991,3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2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,7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.845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1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5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110.634,1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511,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0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ZLIKA - MANJA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847.439,7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3.6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.461.940,5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.840.676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B. RAČUN ZADUŽIVANJA/FINANCIR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mici od financijske imovine i zaduži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126.247,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81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1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daci za financijsku imovinu i otplate zajmo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ETO ZADUŽIVANJE/FINANCIRA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6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0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726.247,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81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8,77</w:t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C. RASPOLOŽIVA SREDSTVA IZ PRETHODNIH GODINA (VIŠAK PRIHODA I REZERVIRANJA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Vlastiti izvor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90.619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93,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VIŠAK/MANJAK + NETO ZADUŽIVANJA/FINANCIRANJA + RASPOLOŽI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hr-HR" w:eastAsia="hr-HR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SREDSTVA IZ PRETHODNIH GODI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1.652.488,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7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Članak 2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505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ihodi i rashodi te primici i izdaci po ekonomskoj klasifikaciji utvrđeni u Računu prihoda i rashoda i Računu financiranja za 2014. godinu, ostvareni su kako slijedi: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un iz</w:t>
            </w:r>
          </w:p>
        </w:tc>
        <w:tc>
          <w:tcPr>
            <w:tcW w:w="6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pis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orni plan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i plan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1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. plana</w:t>
            </w:r>
          </w:p>
        </w:tc>
        <w:tc>
          <w:tcPr>
            <w:tcW w:w="60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4.(1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2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4)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5)</w:t>
            </w:r>
          </w:p>
        </w:tc>
        <w:tc>
          <w:tcPr>
            <w:tcW w:w="119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5/1)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5/4)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. RAČUN PRIHODA I RASHODA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194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04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ihodi poslovanja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700.629,81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536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121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878.027,36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3,77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5,2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ore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923.107,4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7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0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164.583,8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8,2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3,08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rez i prirez na dohoda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902.501,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7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77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774.535,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2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orez i prirez na dohodak od nesamostalnog ra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902.501,5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774.535,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3,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rezi na imovin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99.874,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6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00.162,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3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8,1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talni porezi na nepokretnu imovinu (zemlju, zgrade, kuće i ostalo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03.086,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2.10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2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3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ovremeni porezi na imovin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96.787,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58.054,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3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1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rezi na robu i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0.731,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9.885,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7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orez na prome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5.660,4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.605,0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51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4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orezi na korištenje dobara ili izvođenje aktiv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5.071,4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5.280,7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31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iz inozemstva i od subjekata unutar opće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.375,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.770,7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5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4,2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3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246,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576,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,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,44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3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576,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,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3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proračunu iz drugih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.496,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3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izravnanja za decentralizirane funkci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.129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2.194,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3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8,78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35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izravnanja za decentralizirane funkci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.129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2.194,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43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1.764,4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4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0.281,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7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,55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3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2,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,4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mate na oročena sredstva i depozite po viđenj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3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72,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1.120,6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0.008,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7,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,3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koncesi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ihodi od zakupa i iznajmljivanja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96.806,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5.667,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7,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2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a za korištenje nefinancijsk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314,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341,3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0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upravnih i administrativnih pristojbi, pristojbi po posebnim propisima i nakna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348.382,8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7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47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54.391,2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5,27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po posebnim propisi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1.971,8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.120,9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,9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52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šum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85,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,5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,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52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pri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41.785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9.114,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,9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omunalni doprinosi i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06.411,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55.270,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4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6,68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5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i doprinos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45.597,7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38.785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7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5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60.813,2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16.484,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9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rodaje proizvoda i robe te pruženih usluga i prihodi od donac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6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onacije od pravnih i fizičkih osoba izvan opće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6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ihodi od prodaje nefinancijske imovine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67.760,78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302.321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099.880,48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5.921,81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5,82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,7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rodaje ne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6.246,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3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56.8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.235,8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,9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rodaje materijalne imovine - prirodnih bogatsta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6.246,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3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56.8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.235,8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,9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1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emljiš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66.246,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4.235,8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5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rodaje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514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4.8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43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685,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1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3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hodi od prodaje građevinskih objeka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514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4.8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43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685,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1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3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2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tambeni objek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514,6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685,9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1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21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oslovni objek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shodi poslovanja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721.984,86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338.321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182.821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703.991,34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2,21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0,7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zaposl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2.158,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9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79.093,9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9,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33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laće (Bruto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29.143,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0.059,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9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8,0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laće za redovan rad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29.143,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90.059,6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9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,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4,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oprinosi na plać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7.114,3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.034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1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37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obvezno zdravstveno osiguran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3.041,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5.728,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1,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3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obvezno osiguranje u slučaju nezaposle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.072,6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.305,6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9,0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755.793,5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234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215.4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858.382,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5,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,88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9.610,3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1.003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2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67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lužbena put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212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.625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8,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prijevoz, za rad na terenu i odvojeni živo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9.628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.378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1,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tručno usavršavanje zaposlenik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70,3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9.273,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96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8.780,9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,03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redski materijal i ostali materijal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.570,9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.042,1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0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Materijal i sir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.236,8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.033,6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6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nerg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58.016,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79.868,9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8,1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itni inventar i auto gum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49,7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836,3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8,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89.706,9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44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154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4.557,8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7,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08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lefona, pošte i prijevoz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8.438,6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9.489,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2,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4.215,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79.666,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promidžbe i informir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757,5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615,6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9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75.429,7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12.248,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9,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dravstvene i veterinarsk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.915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Intelektualne i osob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17.558,6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83.987,6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4,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čunaln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.387,9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.5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0,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e uslug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.003,3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.050,7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87.202,5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84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89.9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4.040,4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9,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,53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8.518,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3.315,4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8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emije osigur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7.660,2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2.197,2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5,6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eprezentaci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7.132,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5.497,2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8,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03.891,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3.030,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37,6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Financijsk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.985,8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9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77.199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90,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9,4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mate za primljene kredite i zajmov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.742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5.654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05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,03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2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3.742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65.654,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205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.243,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.545,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1,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,14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Bankarske usluge i usluge platnog prome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6.243,3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.545,3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1,0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dane u inozemstvo i unutar opće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80.151,8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99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72.180,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1,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5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80.151,8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1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99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72.180,1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1,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56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unutar opće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03.580,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74.320,6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4,2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unutar općeg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376.571,4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7.859,4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aknade građanima i kućanstvima na temelju osiguranja i druge naknad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9.384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0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8.827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8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,3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9.384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7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0.5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8.827,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8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,3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7.75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0.199,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2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arav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.634,8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8.628,1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0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24.510,7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81.9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4.9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8.307,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5,3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6,13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5.295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81.9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4.921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8.307,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8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6,13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05.295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08.307,7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8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anred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9.215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5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epredviđeni rashodi do visine proračunske pričuv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.215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59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izvanredni rashod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e pomoć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6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kreditnim i ostalim financijskim institucijama te trgovačkim društvima izvan javnog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shodi za nabavu nefinancijske imovine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.845,46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1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5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110.634,16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511,38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,0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nabavu ne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.083,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,2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Materijalna imovina - prirodna bogatst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.083,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,22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11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emljišt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3.083,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nabavu proizvedene dugotrajne imovin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.845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8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8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097.550,7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97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03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Građevinski objek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.87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6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65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096.981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408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31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1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građevinski objek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87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096.981,7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408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strojenja i opre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970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69,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,69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redska oprema i namještaj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970,4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69,0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9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ikacijska oprem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6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6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laganja u računalne program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B. RAČUN ZADUŽIVANJA/FINANCIRANJA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194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04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imici od financijske imovine i zaduživanja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4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126.247,55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281,56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,1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mici od zaduži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126.247,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81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1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rimljeni krediti i zajmovi od kreditnih i ostalih financijskih institucija izvan javnog sekto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126.247,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281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1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4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imljeni zajmovi od tuzemnih banaka i ostalih financijskih institucija izvan javnog sekto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44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imljeni krediti od tuzemnih kreditnih institucija izvan javnog sekto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126.247,5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Izdaci za financijsku imovinu i otplate zajmova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0.000,00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daci za dionice i udjele u glavnic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32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daci za otplatu glavnice primljenih kredita i zajmov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44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1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zajmova od tuzemnih banaka i ostalih financijskih institucija izvan javn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3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kredita od tuzemnih kreditnih institucija izvan javnog sektor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5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zajmova od ostalih tuzemnih financijskih institucija izvan javnog sektor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84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C. RASPOLOŽIVA SREDSTAVA IZ PRETHODNIH GODINA (VIŠAK PRIHODA I REZERVIRANJA)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70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194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  <w:tc>
          <w:tcPr>
            <w:tcW w:w="1040" w:type="dxa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4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Vlastiti izvori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-1.652.488,26</w:t>
            </w:r>
          </w:p>
        </w:tc>
        <w:tc>
          <w:tcPr>
            <w:tcW w:w="1194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7,12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ezultat poslovanj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1.652.488,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7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Višak/manjak priho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1.652.488,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7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222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Manjak priho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-538.059,4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-1.652.488,26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07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2"/>
        <w:gridCol w:w="6525"/>
        <w:gridCol w:w="189"/>
        <w:gridCol w:w="1511"/>
        <w:gridCol w:w="32"/>
        <w:gridCol w:w="157"/>
        <w:gridCol w:w="1511"/>
        <w:gridCol w:w="64"/>
        <w:gridCol w:w="125"/>
        <w:gridCol w:w="1511"/>
        <w:gridCol w:w="96"/>
        <w:gridCol w:w="93"/>
        <w:gridCol w:w="1511"/>
        <w:gridCol w:w="96"/>
        <w:gridCol w:w="93"/>
      </w:tblGrid>
      <w:tr>
        <w:trPr>
          <w:trHeight w:val="516" w:hRule="atLeast"/>
        </w:trPr>
        <w:tc>
          <w:tcPr>
            <w:tcW w:w="84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hr-HR" w:eastAsia="hr-HR"/>
              </w:rPr>
              <w:t>II.POSEBNI DIO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Članak 3.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3617" w:type="dxa"/>
            <w:gridSpan w:val="1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Izvršenje rashoda i izdataka za razdoblje 01.01-2015. do 31.12.2015.godine u ukupnom iznosu od 11.214.625,50 kn utvrđuje se u posebnom dijel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4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oračuna Općine Kaštelir-Labinci-Castelliere-S.Domenica kako slijedi: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84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I.1. Izvještaj po organizacijskoj klasifikaciji: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un iz</w:t>
            </w:r>
          </w:p>
        </w:tc>
        <w:tc>
          <w:tcPr>
            <w:tcW w:w="65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pis</w:t>
            </w:r>
          </w:p>
        </w:tc>
        <w:tc>
          <w:tcPr>
            <w:tcW w:w="17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orni plan</w:t>
            </w:r>
          </w:p>
        </w:tc>
        <w:tc>
          <w:tcPr>
            <w:tcW w:w="17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i plan</w:t>
            </w:r>
          </w:p>
        </w:tc>
        <w:tc>
          <w:tcPr>
            <w:tcW w:w="17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. plana</w:t>
            </w:r>
          </w:p>
        </w:tc>
        <w:tc>
          <w:tcPr>
            <w:tcW w:w="65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7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1)</w:t>
            </w:r>
          </w:p>
        </w:tc>
        <w:tc>
          <w:tcPr>
            <w:tcW w:w="17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2)</w:t>
            </w:r>
          </w:p>
        </w:tc>
        <w:tc>
          <w:tcPr>
            <w:tcW w:w="17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3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3/2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UKUPNO RASHODI / IZDACI</w:t>
            </w:r>
          </w:p>
        </w:tc>
        <w:tc>
          <w:tcPr>
            <w:tcW w:w="1732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838.321,00</w:t>
            </w:r>
          </w:p>
        </w:tc>
        <w:tc>
          <w:tcPr>
            <w:tcW w:w="1732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.082.821,00</w:t>
            </w:r>
          </w:p>
        </w:tc>
        <w:tc>
          <w:tcPr>
            <w:tcW w:w="1732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1.214.625,5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8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1   PREDSTAVNIČKA I IZVRŠNA RIJELA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4.100,00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9.100,00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57.810,89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6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.6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.6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9,8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101   RAD PREDSTAVNIČKIH I IZVRŠNIH TIJELA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0.5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5.5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4.597,49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5,3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102   OSTALI  RASHODI PREDSTAVNIČKIH I IZVRŠNIH TIJELA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0.5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5.5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.597,49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5,3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2   JEDINSTVENI UPRAVNI ODJEL I ZAJEDNIČKA SLUŽNA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762.0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687.5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2,7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201   JEDINSTVENI UPRAVNI ODJEL I ZAJEDNIČKA SLUŽBA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3   SRED. ZA GOSP.KOMUNALNI SUSTAV, DRUŠT. DJELAT. I OST.DRUŠT.POTREBE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592.221,00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906.221,00</w:t>
            </w:r>
          </w:p>
        </w:tc>
        <w:tc>
          <w:tcPr>
            <w:tcW w:w="1732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191.718,19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282.0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.347.000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.716.880,19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2,4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301   GOSPODARSTVO I KOMULALNI SUSTAV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282.0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.347.000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716.880,19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4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310.221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559.221,00</w:t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474.83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4,5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302   DRUŠTVENE DJELATNOSTI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310.221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59.221,00</w:t>
            </w:r>
          </w:p>
        </w:tc>
        <w:tc>
          <w:tcPr>
            <w:tcW w:w="1732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474.838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,5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12" w:hRule="atLeast"/>
        </w:trPr>
        <w:tc>
          <w:tcPr>
            <w:tcW w:w="842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I.2. Izvještaj po ekonomskoj klasifikaciji: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un iz</w:t>
            </w:r>
          </w:p>
        </w:tc>
        <w:tc>
          <w:tcPr>
            <w:tcW w:w="65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pis</w:t>
            </w:r>
          </w:p>
        </w:tc>
        <w:tc>
          <w:tcPr>
            <w:tcW w:w="17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orni plan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i plan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. plana</w:t>
            </w:r>
          </w:p>
        </w:tc>
        <w:tc>
          <w:tcPr>
            <w:tcW w:w="656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7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1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2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3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3/2)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UKUPNO RASHODI / IZDACI</w:t>
            </w:r>
          </w:p>
        </w:tc>
        <w:tc>
          <w:tcPr>
            <w:tcW w:w="1700" w:type="dxa"/>
            <w:gridSpan w:val="2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838.321,0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.082.821,0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1.214.625,5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8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1   PREDSTAVNIČKA I IZVRŠNA RIJELA</w:t>
            </w:r>
          </w:p>
        </w:tc>
        <w:tc>
          <w:tcPr>
            <w:tcW w:w="170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4.1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9.1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57.810,89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6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101   RAD PREDSTAVNIČKIH I IZVRŠNIH TIJELA</w:t>
            </w:r>
          </w:p>
        </w:tc>
        <w:tc>
          <w:tcPr>
            <w:tcW w:w="170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9.89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4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lužbena put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.89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.6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.6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.315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9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3.315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102   OSTALI  RASHODI PREDSTAVNIČKIH I IZVRŠNIH TIJELA</w:t>
            </w:r>
          </w:p>
        </w:tc>
        <w:tc>
          <w:tcPr>
            <w:tcW w:w="170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0.5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5.5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.597,49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5,3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.097,49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5,28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eprezentaci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5.497,2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8.600,2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2   JEDINSTVENI UPRAVNI ODJEL I ZAJEDNIČKA SLUŽNA</w:t>
            </w:r>
          </w:p>
        </w:tc>
        <w:tc>
          <w:tcPr>
            <w:tcW w:w="170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201   JEDINSTVENI UPRAVNI ODJEL I ZAJEDNIČKA SLUŽBA</w:t>
            </w:r>
          </w:p>
        </w:tc>
        <w:tc>
          <w:tcPr>
            <w:tcW w:w="170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laće (Bruto)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0.059,6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8,0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laće za redovan rad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90.059,6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oprinosi na plać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.034,3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37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3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obvezno zdravstveno osiguranj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5.728,6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3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obvezno osiguranje u slučaju nezaposlenost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.305,6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1.10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,9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lužbena put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.727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prijevoz, za rad na terenu i odvojeni život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.37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tručno usavršavanje zaposlenik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5.581,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,64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redski materijal i ostali materijalni rashod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.042,1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nergi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5.702,8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5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itni inventar i auto gum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836,3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7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4.610,7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1,7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lefona, pošte i prijevoz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9.489,3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.753,0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promidžbe i informir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615,66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961,1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7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Intelektualne i osobn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879,5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8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čunaln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412,0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.936,69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6,96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emije osigur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2.197,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739,4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mate za primljene kredite i zajmov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5.654,3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,0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2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65.654,3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.545,3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,14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3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Bankarske usluge i usluge platnog promet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.545,3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strojenja i oprem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69,0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,6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redska oprema i namještaj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69,0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ikacijska oprem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6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6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laganja u računalne program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44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kredita od tuzemnih kreditnih institucija izvan javnog sektor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5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zajmova od ostalih tuzemnih financijskih institucija izvan javnog sektor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3   SRED. ZA GOSP.KOMUNALNI SUSTAV, DRUŠT. DJELAT. I OST.DRUŠT.POTREBE</w:t>
            </w:r>
          </w:p>
        </w:tc>
        <w:tc>
          <w:tcPr>
            <w:tcW w:w="1700" w:type="dxa"/>
            <w:gridSpan w:val="2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592.221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906.221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191.718,19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301   GOSPODARSTVO I KOMULALNI SUSTAV</w:t>
            </w:r>
          </w:p>
        </w:tc>
        <w:tc>
          <w:tcPr>
            <w:tcW w:w="170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282.0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.347.0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716.880,19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4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9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9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3.199,6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,6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Materijal i sirovin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.033,6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nergi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44.166,0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9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69.947,0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6,3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9.913,2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2.286,9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6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dravstvene i veterinarsk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7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Intelektualne i osobn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3.108,1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e uslug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638,7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6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4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97.859,4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6,9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unutar općeg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unutar općeg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7.859,4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85.808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7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85.808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6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e pomoć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576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6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kreditnim i ostalim financijskim institucijama te trgovačkim društvima izvan javnog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Materijalna imovina - prirodna bogatstv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.083,4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,2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1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emljišt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3.083,4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Građevinski objekt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6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6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096.981,7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31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14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građevinski objekt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096.981,7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3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8421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302   DRUŠTVENE DJELATNOSTI</w:t>
            </w:r>
          </w:p>
        </w:tc>
        <w:tc>
          <w:tcPr>
            <w:tcW w:w="1700" w:type="dxa"/>
            <w:gridSpan w:val="2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310.221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59.221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474.838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,5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6.3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6.3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9.690,8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75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9.690,8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9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4.320,6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69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unutar općeg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74.320,6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8.327,6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3,33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9.699,4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aravi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8.628,1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.921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47.921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2.498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32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.498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2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321</w:t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</w:tr>
      <w:tr>
        <w:trPr>
          <w:trHeight w:val="312" w:hRule="atLeast"/>
        </w:trPr>
        <w:tc>
          <w:tcPr>
            <w:tcW w:w="861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I.3. Izvještaj po programskoj klasifikaciji: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un iz</w:t>
            </w:r>
          </w:p>
        </w:tc>
        <w:tc>
          <w:tcPr>
            <w:tcW w:w="67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pis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orni plan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i plan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zvršenje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Indeks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č. plana</w:t>
            </w:r>
          </w:p>
        </w:tc>
        <w:tc>
          <w:tcPr>
            <w:tcW w:w="67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1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2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15.(3)</w:t>
            </w:r>
          </w:p>
        </w:tc>
        <w:tc>
          <w:tcPr>
            <w:tcW w:w="170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(3/2)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UKUPNO RASHODI / IZDACI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838.321,0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.082.821,0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1.214.625,50</w:t>
            </w:r>
          </w:p>
        </w:tc>
        <w:tc>
          <w:tcPr>
            <w:tcW w:w="1700" w:type="dxa"/>
            <w:gridSpan w:val="3"/>
            <w:tcBorders/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81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1   PREDSTAVNIČKA I IZVRŠNA RIJELA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4.1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9.1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57.810,89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6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101   RAD PREDSTAVNIČKIH I IZVRŠNIH TIJELA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1 RAD PREDSTAVNIČKIH I IZVRŠNIH TIJELA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101 RAD PREDSTAVNIČKIH I IZVRŠNIH TIJEL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01001 Redovna djelatnost predstavničkih i izvršnih tijel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6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3.213,4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9.89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4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lužbena put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.89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.6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.6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.315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92</w:t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rad predstavničkih i izvršnih tijela, povjerenstava i slično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3.315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102   OSTALI  RASHODI PREDSTAVNIČKIH I IZVRŠNIH TIJELA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0.5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5.5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.597,49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5,38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2 OSTALI RASHODI PREDSTAVNIČKIH I IZVRŠNIH TIJELA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0.5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5.5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.597,49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5,38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201 OSTALI RASHODI PREDSTAVNIČKIH I IZVRŠNIH TIJEL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0.5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5.5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.597,49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5,38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201001 Ostali rashodi predst.i izvršnih tijela-reprezentacij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5.497,21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4,9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497,2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,9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eprezentaci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5.497,2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201002 Ostali rashodi predstav.i izvršnih tijela- Dan Općin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045,01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0,4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45,0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,4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.045,0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201003 Općinske proslave i manifestacij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4.055,27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8,5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.055,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8,5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4.055,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201004 Jednokratne pomoći umirovljenicim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201005 Proračunska pričuv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,5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2   JEDINSTVENI UPRAVNI ODJEL I ZAJEDNIČKA SLUŽNA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201   JEDINSTVENI UPRAVNI ODJEL I ZAJEDNIČKA SLUŽBA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3 JEDINSTVENI UPRAVNI ODJEL I ZAJEDNIČKA SLUŽBA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301 JEDINSTVENI UPRAVNI ODJEL I ZAJEDNIČKA SLUŽB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762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687.5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65.096,42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301001 Administrativno,tehničko i stručno osoblje - JUO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082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107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9.442,09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0,2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laće (Bruto)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0.059,6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8,0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laće za redovan rad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90.059,6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rashodi za zaposlen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oprinosi na plać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.034,3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3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obvezno zdravstveno osiguran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5.728,6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13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oprinosi za obvezno osiguranje u slučaju nezaposlenos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.305,6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aknade troškova zaposlenim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1.10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,92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lužbena put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.727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za prijevoz, za rad na terenu i odvojeni život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.378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1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tručno usavršavanje zaposlenik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5.581,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,6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redski materijal i ostali materijalni rashod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.042,1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nergi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5.702,8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5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Sitni inventar i auto gum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836,3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7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4.610,7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1,7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lefona, pošte i prijevoz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9.489,3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9.753,0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promidžbe i informir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615,66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961,1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7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Intelektualne i osob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0.879,5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8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Računal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412,0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6.936,69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6,96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Premije osigur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2.197,2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739,4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financijski rashod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1.545,3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,1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3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Bankarske usluge i usluge platnog promet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1.545,3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strojenja i oprem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69,0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,6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redska oprema i namještaj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69,0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ikacijska oprem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6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Nematerijalna proizvedena imovi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6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laganja u računalne program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301003 Otplata zajmova i kamat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8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8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65.654,33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7,5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4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mate za primljene kredite i zajmov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8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65.654,3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,03</w:t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4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65.654,3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4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tplata glavnice primljenih kredita i zajmova od kreditnih i ostalih financijskih institucija izvan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kredita od tuzemnih kreditnih institucija izvan javnog sektor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445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tplata glavnice primljenih zajmova od ostalih tuzemnih financijskih institucija izvan javnog sektor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RAZDJEL  003   SRED. ZA GOSP.KOMUNALNI SUSTAV, DRUŠT. DJELAT. I OST.DRUŠT.POTREBE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592.221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906.221,00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.191.718,19</w:t>
            </w:r>
          </w:p>
        </w:tc>
        <w:tc>
          <w:tcPr>
            <w:tcW w:w="1700" w:type="dxa"/>
            <w:gridSpan w:val="3"/>
            <w:tcBorders/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7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301   GOSPODARSTVO I KOMULALNI SUSTAV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282.0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.347.000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716.880,19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4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4  GOSPODARSTVO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6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1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7.901,29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44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401 GOSPODARSTVO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6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1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7.901,29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44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401001 Uusluge čuvanja imovine i osob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401002 Sufinanciranje Fonda za razvoj poljoprivred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401003 Sufinanciranje sadnog materijala i djelatnost agro udrug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4.817,88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2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.817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2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4.817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401001 Nabava nefinancijske imovine-zamljišt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3.083,41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7,22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Materijalna imovina - prirodna bogatstv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3.083,4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,22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1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emljišt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3.083,4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401002 Uređenje gospodarske zon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1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5  KOMUNALNI SUSTAV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236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.306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678.978,9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2,4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1 JAVNA RASVJET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3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81.700,61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9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1001 Utrošak i održavanje javne rasvjet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8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66.725,61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5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21.725,6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2,3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nergi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21.725,61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501002 Izgradnja javne rasvjet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4.975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8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4.97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8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1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4.97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2 ODRŽAVANJE NERAZVRSTANIH CESTA I PUTEV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8.004,25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2001 Održavanje nerazvrstanih cest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8.004,25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8.004,2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8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8.004,2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3 ODRŽAVANJE GROBLJ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.193,55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1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3001 Održavanje groblj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.193,55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1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.193,5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1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9.193,55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4 IZGRADNJA I ODRŽAVANJE ČISTOĆE,KANALIZACIJE,JAVNIH I ZELENIH POVRŠIN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75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9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54.426,94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0,88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4001 Održavanje zelenih površin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9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9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1.474,07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4,2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materijal i energij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1.474,0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4,2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Materijal i sirovin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9.033,6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Energi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2.440,44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4002 Održavanje javnih površin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76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91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83.093,4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7,2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6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1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3.093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2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omunal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83.093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4003 Veterinarske uslug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6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Zdravstvene i veterinarsk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Tekući projekt T504001 Sanacija odlagališta "Košambra"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4.197,34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6,7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.197,34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6,7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4.197,34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Tekući projekt T504002 Obnova voznog parka "Usluga" Poreč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662,13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8,3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662,1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8,3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.662,1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5 IZGRADNJA KANALIZACIJSKOG SUSTAVA KAŠTELIR-LABINCI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24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558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192.281,7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,42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505001 Izgradnja II faze kanalizacijskog sustava Kaštelir-Labin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40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034.281,7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,2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40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034.281,7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4,2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1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6.034.281,7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505003 Kapitalna pomoć za financiranje kanalizacije "Martinela"d.o.o.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4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8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8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4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6 VODOOPSKRB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506001 Izgradnja kanal.i vodovodnih ogranaka - udjeli u glavni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3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Tekući projekt T506003 Izgradnja vodovodne mrež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6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Kapitalne pomoć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6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Kapitalne pomoći kreditnim i ostalim financijskim institucijama te trgovačkim društvima izvan javnog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7 PROJEKTNA DOKOMENTACIJ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35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8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3.108,13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3,97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7001 Prostorno-planska dokumentacij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3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8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3.108,13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3,9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8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3.108,1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3,9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7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Intelektualne i osobn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3.108,13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508 OSTALI RASHODI KOMUNALNOG SUSTAV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26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78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50.263,72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5,2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8001 Tek.i investicijsko održavanje građevinskih objekat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6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1.547,72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4,1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Rashodi za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6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1.547,7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4,1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Usluge tekućeg i investicijskog održa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.909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3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e uslug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638,7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8002 "Martinela"d.o.o. - donacij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2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2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508003 "Mavriš" d.o.o. - donacij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7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6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48.991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7,6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6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48.991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6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48.991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Kapitalni projekt K508001 Izgradnja i rekonstrukcija cest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7.725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5,4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7.72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5,4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214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građevinski objekt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7.72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A  00302   DRUŠTVENE DJELATNOSTI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310.221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59.221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474.838,00</w:t>
            </w:r>
          </w:p>
        </w:tc>
        <w:tc>
          <w:tcPr>
            <w:tcW w:w="1700" w:type="dxa"/>
            <w:gridSpan w:val="3"/>
            <w:tcBorders/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4,5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6 PREDŠKOLSKI ODGOJ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40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25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8.860,95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8,04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601 PROGRAM JAVNIH POTREBA U PREDŠKOLSKOM UZRASTU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4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25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8.860,95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8,04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601001 Ostale aktivnosti u predškolskom odgoju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4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2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8.860,95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8,0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854,7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1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.854,7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4.006,1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8,0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804.006,1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7 OBRAZOVANJE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0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14.417,47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5,35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701 PROGRAM JAVNIH POTREBA U ŠKOLSTVU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.525,67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8,14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701001 Ostale aktivnosti u školstvu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.525,67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8,1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525,6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8,1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.525,67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702 SUFINANCIRANJE TROŠKOVA OBRAZOVANJA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6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3.55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19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702001 Stipendije učenicima i studentim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6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6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3.55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1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6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3.55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1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3.55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703 POTICANJE USTANOVA I UDRUGA U OBRAZOVANJU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7.341,8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6,68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703001 Poticanje ustanova i udruga u obrazovanju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7.341,8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6,6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7.341,8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6,6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7.341,8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8 KULTURA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21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21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801 PROGRAM JAVNIH POTREBA U KULTURI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21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21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5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801001 Ostale aktivnosti u kultur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801002 Zajednica Talijana Labin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5.021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5.021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21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21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9,94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801003 KUD Kaštelir-Labin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801004 Ostale donacije u kultur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801005 Ostale donacije u kultur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09 SPORT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83.9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83.9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71.635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33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901 PROGRAM JAVNIH POTREBA U SPORTU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83.9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83.9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71.635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33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1 Korištenje sportske dvoran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.245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,4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0.24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49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245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2 Nogometni klub "Kaštelir-Labinci"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3 Boćarski klub "Kaštelir-Labinci 2000"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4 Tenis klub Kaštelir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5 Stolnoteniski klub "Bambi"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6 ŽRK "Mladost" Kaštelir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7 MRK "April" Kaštelir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9.2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8 Boćarski klub Kaštelir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1009 Poticanje sportskih aktivnost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49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9,8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49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9,8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.49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0903 IZGRADNJA SPORTSKE DVORANE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903001 Izgradnja sportske dvorane-udio u glavnici "Martinela"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3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3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Dionice i udjeli u glavnici trgovačkih društava u javnom sektor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10 PROTUPOŽARNA ZAŠTITA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67.3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72.3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61.379,9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66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1001 PROTUPOŽARNI PLANOVI, ZAŠTITA I SPAŠAVANJE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67.3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72.3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61.379,9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66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00101 Planovi, zaštita i spašavanj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7.3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7.3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1.065,4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7,16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2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.3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7.3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1.065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7,16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299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Ostali nespomenuti rashodi poslovanj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1.065,4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00102 Javna vatrogasna postrojba CZP Poreč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0.314,5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3,7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63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.314,5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3,7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63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pomoći unutar općeg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0.314,5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00103 Područna vatrogasna zajednic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7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00104 DVD Općine Kaštelir-Labin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11 SOCIJALNI PROGRAM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6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41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13.544,68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,53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1101 POTPORE PREMA SOCIJALNOM PROGRAMU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26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41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13.544,68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0,53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01 Potpore u novcu prema socijalnom programu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4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7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9.150,88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9,4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4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9.150,8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9,4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40.522,76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aravi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8.628,1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03 Crveni križ Poreč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8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8,7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4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8,75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04 Ostale donacije iz socijalnog program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626,72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6,2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72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stale naknade građanima i kućanstvima iz proračuna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626,7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80,38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72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Naknade građanima i kućanstvima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626,72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05 Udruga ABH Poreč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06 Sigurna kuća Istre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07 Istarski domovi zdravlja Poreč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2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9.267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97,56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2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9.267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97,56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9.267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10 Nabava školskih udžbenika (soc.korisnici)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10111 Udruga umirovljenika Općine Kaštelir-Labin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.500,08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5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.500,0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1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.500,08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3C3C9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Glavni program A12 OSTALE DRUŠTVENE POTREBE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2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.000,00</w:t>
            </w:r>
          </w:p>
        </w:tc>
        <w:tc>
          <w:tcPr>
            <w:tcW w:w="1700" w:type="dxa"/>
            <w:gridSpan w:val="3"/>
            <w:tcBorders/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6,92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5050A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Program 1201 OSTALE DRUŠTVENE POTREBE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8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2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40.000,00</w:t>
            </w:r>
          </w:p>
        </w:tc>
        <w:tc>
          <w:tcPr>
            <w:tcW w:w="1700" w:type="dxa"/>
            <w:gridSpan w:val="3"/>
            <w:tcBorders/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6,92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20101 Turistička zajednica Općine Kaštelir-Labinc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66,6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66,67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20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20102 Ostale društvene aktivnosti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3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71,4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71,43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20103 Financiranje rada političkih stranaka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15.00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10" w:type="dxa"/>
            <w:gridSpan w:val="4"/>
            <w:tcBorders/>
            <w:shd w:fill="6464B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Aktivnost A120107 Tekuće donacije - Izbori za  JLS 2017.god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38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Tekuće donacije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3811</w:t>
            </w:r>
          </w:p>
        </w:tc>
        <w:tc>
          <w:tcPr>
            <w:tcW w:w="671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Tekuće donacije u novcu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lang w:val="hr-HR" w:eastAsia="hr-H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71"/>
        <w:gridCol w:w="1105"/>
        <w:gridCol w:w="1207"/>
        <w:gridCol w:w="1207"/>
        <w:gridCol w:w="971"/>
        <w:gridCol w:w="1497"/>
        <w:gridCol w:w="1133"/>
        <w:gridCol w:w="951"/>
        <w:gridCol w:w="1275"/>
        <w:gridCol w:w="1625"/>
        <w:gridCol w:w="971"/>
        <w:gridCol w:w="971"/>
      </w:tblGrid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4465" w:type="dxa"/>
            <w:gridSpan w:val="4"/>
            <w:tcBorders/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IZVJEŠTAJ O ZADUŽIVANJU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sz w:val="24"/>
              </w:rPr>
            </w:pPr>
            <w:r>
              <w:rPr/>
              <w:t>Članak 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4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/>
              <w:t xml:space="preserve">Općina Kaštelir-Labinci-Castelliere-S.Domenica  zadužila se u izvještajnom razdoblju, temeljem suglasnosti Ministarstva financija RH, </w:t>
            </w:r>
          </w:p>
        </w:tc>
      </w:tr>
      <w:tr>
        <w:trPr>
          <w:trHeight w:val="288" w:hRule="atLeast"/>
        </w:trPr>
        <w:tc>
          <w:tcPr>
            <w:tcW w:w="15066" w:type="dxa"/>
            <w:gridSpan w:val="13"/>
            <w:tcBorders/>
            <w:vAlign w:val="bottom"/>
          </w:tcPr>
          <w:p>
            <w:pPr>
              <w:pStyle w:val="NoSpacing"/>
              <w:rPr/>
            </w:pPr>
            <w:r>
              <w:rPr/>
              <w:t>kod  Hrvatske banke za za obnovu i razvitak za financiranje projekta izgradnje druge faze kanalizacijskog sustava u Općini Kaštelir-Labinci iz sredstava IPARD programa, mjera 301, u iznosu od 8.000.000,00 kn. Ugovor o kreditu broj: IPA 301-04/15.</w:t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3884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/>
              <w:t>Općina Kaštelir-Labinci-Castelliere-S.Domenica  otplatila je u izvještajnom razdoblju iznos od 400.000,00 kn po kratkoročnom kreditu</w:t>
            </w:r>
          </w:p>
        </w:tc>
      </w:tr>
      <w:tr>
        <w:trPr>
          <w:trHeight w:val="288" w:hRule="atLeast"/>
        </w:trPr>
        <w:tc>
          <w:tcPr>
            <w:tcW w:w="10224" w:type="dxa"/>
            <w:gridSpan w:val="9"/>
            <w:tcBorders/>
            <w:vAlign w:val="bottom"/>
          </w:tcPr>
          <w:p>
            <w:pPr>
              <w:pStyle w:val="NoSpacing"/>
              <w:rPr/>
            </w:pPr>
            <w:r>
              <w:rPr/>
              <w:t>unutar jedne godine po Ugovoru o kreditu Istarske  kreditne banke Umag  d.d.  broj 9100030387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140" w:type="dxa"/>
            <w:gridSpan w:val="7"/>
            <w:tcBorders/>
            <w:vAlign w:val="bottom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IZVJEŠTAJ O KORIŠTENJU PRORAČUNSKE PRIČUVE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lanak 5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4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/>
              <w:t>Sredstva proračunske pričuve korištena su u iznosu od 2.500,00  kn . Sredstva su uplaćena kao donacija Općinskom sudu u Puli-Pola za</w:t>
            </w:r>
          </w:p>
        </w:tc>
      </w:tr>
      <w:tr>
        <w:trPr>
          <w:trHeight w:val="288" w:hRule="atLeast"/>
        </w:trPr>
        <w:tc>
          <w:tcPr>
            <w:tcW w:w="13124" w:type="dxa"/>
            <w:gridSpan w:val="11"/>
            <w:tcBorders/>
            <w:vAlign w:val="bottom"/>
          </w:tcPr>
          <w:p>
            <w:pPr>
              <w:pStyle w:val="NoSpacing"/>
              <w:rPr/>
            </w:pPr>
            <w:r>
              <w:rPr/>
              <w:t>podmirenje dijela troškova nabave opreme i uređenja zgrade Općinskog suda u Puli-Pola, Stalna služba u Poreču-Parenzo.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8140" w:type="dxa"/>
            <w:gridSpan w:val="7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. IZVJEŠTAJ O DANIM JAMSTVIMA I SUGLASNOSTIMA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lanak 6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Stanje suglasnosti  01.01.2015.godin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 xml:space="preserve">15.435,42  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k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83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Otplate korisnika suglasnosti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 xml:space="preserve">8.956,40  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k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490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>Stanje suglasnosti  31.12.2015.godin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 xml:space="preserve">6.479,02   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kn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8" w:type="dxa"/>
            <w:gridSpan w:val="6"/>
            <w:tcBorders/>
            <w:vAlign w:val="bottom"/>
          </w:tcPr>
          <w:p>
            <w:pPr>
              <w:pStyle w:val="NoSpacing"/>
              <w:rPr/>
            </w:pPr>
            <w:r>
              <w:rPr/>
              <w:t>Korisnik suglasnosti je JVP i PVZ Poreč. Suglasnost nije aktivirano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5672" w:type="dxa"/>
            <w:gridSpan w:val="5"/>
            <w:tcBorders/>
            <w:vAlign w:val="bottom"/>
          </w:tcPr>
          <w:p>
            <w:pPr>
              <w:pStyle w:val="NoSpacing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PRIJELAZNE I ZAVRŠNE ODREDBE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rPr>
                <w:sz w:val="24"/>
              </w:rPr>
            </w:pPr>
            <w:r>
              <w:rPr/>
              <w:t>Članak 7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84" w:type="dxa"/>
            <w:gridSpan w:val="12"/>
            <w:tcBorders/>
            <w:vAlign w:val="bottom"/>
          </w:tcPr>
          <w:p>
            <w:pPr>
              <w:pStyle w:val="NoSpacing"/>
              <w:rPr/>
            </w:pPr>
            <w:r>
              <w:rPr/>
              <w:t>Ovaj godišnji izvještaj o izvršenju Proračuna Općina Kaštelir-Labinci-Castelliere-S.Domenica za razdoblje 01.01.2015.-31.12.2015. godine stupa na snagu danom objave u "Službenim novinama Općine Kaštelir-Labinci ".</w:t>
            </w:r>
          </w:p>
        </w:tc>
      </w:tr>
      <w:tr>
        <w:trPr>
          <w:trHeight w:val="288" w:hRule="atLeast"/>
        </w:trPr>
        <w:tc>
          <w:tcPr>
            <w:tcW w:w="8140" w:type="dxa"/>
            <w:gridSpan w:val="7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KLASA:</w:t>
            </w:r>
          </w:p>
        </w:tc>
        <w:tc>
          <w:tcPr>
            <w:tcW w:w="2076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/>
              <w:t>011-01/16-01/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rPr/>
            </w:pPr>
            <w:r>
              <w:rPr/>
              <w:t>URBROJ:</w:t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Spacing"/>
              <w:rPr/>
            </w:pPr>
            <w:r>
              <w:rPr/>
              <w:t>2167/06-04/16-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/>
              <w:t>Kaštelir, 16.03.2016. godine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630" w:type="dxa"/>
            <w:gridSpan w:val="8"/>
            <w:tcBorders/>
            <w:vAlign w:val="bottom"/>
          </w:tcPr>
          <w:p>
            <w:pPr>
              <w:pStyle w:val="NoSpacing"/>
              <w:rPr/>
            </w:pPr>
            <w:r>
              <w:rPr/>
              <w:t>OPĆINSKO VIJEĆE OPĆINE KAŠTELIR-LABINCI-CASTELLIERE-S.DOMENICA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/>
              <w:t xml:space="preserve">PREDSJEDNICA OPĆINSKOG VIJEĆA 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82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3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eastAsia="Arial" w:cs="Arial"/>
              </w:rPr>
              <w:t xml:space="preserve">                 </w:t>
            </w:r>
            <w:r>
              <w:rPr/>
              <w:t>Rozana Petrović v.r.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0" w:top="1417" w:footer="0" w:bottom="1417"/>
          <w:pgNumType w:start="4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Web"/>
        <w:ind w:firstLine="708"/>
        <w:jc w:val="center"/>
        <w:rPr>
          <w:rFonts w:ascii="Times New Roman" w:hAnsi="Times New Roman" w:cs="Times New Roman"/>
          <w:szCs w:val="18"/>
        </w:rPr>
      </w:pPr>
      <w:r>
        <w:rPr>
          <w:b/>
        </w:rPr>
        <w:t>03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a temelju članka 8. Odluke o osnivanju društva s ograničenom odgovornošću MARTINELA d.o.o. Kaštelir, Općinsko vijeće Općine Kaštelir-Labinci na sjednici održanoj dana 16. ožujka 2016. godine donosi sljedeću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>RJEŠENJE</w:t>
      </w:r>
      <w:r>
        <w:rPr/>
        <w:br/>
      </w:r>
      <w:r>
        <w:rPr>
          <w:rStyle w:val="StrongEmphasis"/>
          <w:szCs w:val="18"/>
        </w:rPr>
        <w:t>o razrješenju članova Nadzornog odbora</w:t>
      </w:r>
      <w:r>
        <w:rPr/>
        <w:br/>
      </w:r>
      <w:r>
        <w:rPr>
          <w:rStyle w:val="StrongEmphasis"/>
          <w:szCs w:val="18"/>
        </w:rPr>
        <w:t>trgovačkog društva MARTINELA d.o.o.Kaštelir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br/>
        <w:t>I</w:t>
      </w:r>
    </w:p>
    <w:p>
      <w:pPr>
        <w:pStyle w:val="Normal"/>
        <w:rPr/>
      </w:pPr>
      <w:r>
        <w:rPr/>
        <w:t>Razrješuju se članovi Nadzornog odbora trgovačkog društva MARTINELA d.o.o. radi isteka mandata:</w:t>
      </w:r>
      <w:r>
        <w:rPr>
          <w:sz w:val="27"/>
          <w:szCs w:val="27"/>
        </w:rPr>
        <w:t xml:space="preserve"> 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Enio Jugovac, Kaštelir, Labinci 101a,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ozana Petrović, Kaštelir, Kovači 11a,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aldi Kocijančić, Tar, Rogovići 16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va Odluka stupa na snagu danom donošenja, a objavljuje se u „Službenim novinama Općine Kaštelir-Labinci“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lasa:      011-01/16-01/23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 xml:space="preserve">Ur.broj:   2167/06-01-16- 03     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aštelir,  16. ožujak 2016. god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OPĆINSKO VIJEĆE OPĆINE KAŠTELIR – LABINCI-CASTELLIERE-S.DOMENICA</w:t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REDSJEDN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OPĆINSKOG VIJEĆ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ozana Petrović v.r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ind w:firstLine="708"/>
        <w:jc w:val="center"/>
        <w:rPr>
          <w:b/>
          <w:b/>
        </w:rPr>
      </w:pPr>
      <w:r>
        <w:rPr>
          <w:b/>
        </w:rPr>
        <w:t>04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Na temelju članka 8. Odluke o osnivanju društva s ograničenom odgovornošću MARTINELA d.o.o. Kaštelir, Općinsko vijeće Općine Kaštelir-Labinci na sjednici održanoj dana 16. ožujka  2016. godine donosi sljedeće</w:t>
      </w:r>
    </w:p>
    <w:p>
      <w:pPr>
        <w:pStyle w:val="NormalWeb"/>
        <w:ind w:firstLine="708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>RJEŠENJE</w:t>
      </w:r>
      <w:r>
        <w:rPr/>
        <w:br/>
      </w:r>
      <w:r>
        <w:rPr>
          <w:rStyle w:val="StrongEmphasis"/>
          <w:szCs w:val="18"/>
        </w:rPr>
        <w:t>o imenovanju Nadzornog odbora</w:t>
      </w:r>
      <w:r>
        <w:rPr/>
        <w:br/>
      </w:r>
      <w:r>
        <w:rPr>
          <w:rStyle w:val="StrongEmphasis"/>
          <w:szCs w:val="18"/>
        </w:rPr>
        <w:t>trgovačkog društva MARTINELA d.o.o.Kaštelir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br/>
        <w:t>I</w:t>
      </w:r>
    </w:p>
    <w:p>
      <w:pPr>
        <w:pStyle w:val="NormalWeb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Za članove Nadzornog odbora trgovačkog društva MARTINELA d.o.o.Kaštelir imenuju se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ozana Petrović, Kaštelir, Kovači 11,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imes New Roman" w:ascii="Times New Roman" w:hAnsi="Times New Roman"/>
          <w:szCs w:val="18"/>
        </w:rPr>
        <w:t xml:space="preserve">Dragan Ružić, Kaštelir, Kaštelir 88,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ili Kocijančić, Tar, Rogovići 25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Mandat članova Nadzornog odbora traje četiri (4) godine.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II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va Odluka stupa na snagu danom donošenja, a objavljuje se u „Službenim novinama Općine Kaštelir-Labinci“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lasa:      011-01/16-01/23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 xml:space="preserve">Ur.broj:   2167/06-01-16- 04    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aštelir,  16. ožujak 2016. god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OPĆINSKO VIJEĆE OPĆINE KAŠTELIR – LABINCI-CASTELLIERE-S.DOMENICA</w:t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358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REDSJEDN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OPĆINSKOG VIJEĆ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ozana Petrović v.r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ind w:firstLine="708"/>
        <w:jc w:val="center"/>
        <w:rPr>
          <w:b/>
          <w:b/>
        </w:rPr>
      </w:pPr>
      <w:r>
        <w:rPr>
          <w:b/>
        </w:rPr>
        <w:t>05.</w:t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  <w:szCs w:val="18"/>
        </w:rPr>
        <w:t>Na temelju članka 3. i članka 4. Stavak 5. Zakona o plaćama u lokalnoj i područnoj (regionalnoj) samoupravi (</w:t>
      </w:r>
      <w:r>
        <w:rPr>
          <w:rFonts w:cs="Times New Roman" w:ascii="Times New Roman" w:hAnsi="Times New Roman"/>
        </w:rPr>
        <w:t xml:space="preserve">Narodne novine br. 28/10) </w:t>
      </w:r>
      <w:r>
        <w:rPr>
          <w:rFonts w:cs="Times New Roman" w:ascii="Times New Roman" w:hAnsi="Times New Roman"/>
          <w:szCs w:val="18"/>
        </w:rPr>
        <w:t xml:space="preserve"> i članka 32. Statuta </w:t>
      </w:r>
      <w:r>
        <w:rPr>
          <w:rFonts w:cs="Times New Roman" w:ascii="Times New Roman" w:hAnsi="Times New Roman"/>
        </w:rPr>
        <w:t>Statuta Općine Kaštelir-Labinci (Službene novine Općine Kaštelir-Labinci 02/09 i 02/13)</w:t>
      </w:r>
      <w:r>
        <w:rPr>
          <w:rFonts w:cs="Times New Roman" w:ascii="Times New Roman" w:hAnsi="Times New Roman"/>
          <w:szCs w:val="18"/>
        </w:rPr>
        <w:t>, Općinsko vijeće Općine Kaštelir-Labinci na sjednici održanoj dana 16. ožujka 2016. godine donosi sljedeću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 xml:space="preserve">O D L U K U </w:t>
      </w:r>
      <w:r>
        <w:rPr/>
        <w:br/>
      </w:r>
      <w:r>
        <w:rPr>
          <w:rStyle w:val="StrongEmphasis"/>
          <w:szCs w:val="18"/>
        </w:rPr>
        <w:t>o plaći za rad Općinskog načelnika za obnašanje</w:t>
      </w:r>
    </w:p>
    <w:p>
      <w:pPr>
        <w:pStyle w:val="Normal"/>
        <w:jc w:val="center"/>
        <w:rPr/>
      </w:pPr>
      <w:r>
        <w:rPr>
          <w:rStyle w:val="StrongEmphasis"/>
          <w:szCs w:val="18"/>
        </w:rPr>
        <w:t xml:space="preserve"> </w:t>
      </w:r>
      <w:r>
        <w:rPr>
          <w:rStyle w:val="StrongEmphasis"/>
          <w:szCs w:val="18"/>
        </w:rPr>
        <w:t>dužnosti zasnivanjem radnog odnosa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lanak 1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vom odlukom određuje se visina plaće za rad općinskog načelnika za obavljanje dužnosti zasnivanjem radnog odnosa.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lanak 2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pćinsko načelnik za obavljanje dužnosti iz članka 1. Ove Odluke ima pravo na plaću u visini umnoška koeficijenta 4,00 i osnovice za izračun plaće državnih dužnosnika, prema propisima kojima se uređuju prava i obveze državnih dužnosnika.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lanak 3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Rješenje o visini plaće za rad općinskog načelnika iz članka 1. Ove Odluke donosi pročelnik Jedinstvenog upravnog odjela. 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lanak 4.</w:t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  <w:szCs w:val="18"/>
        </w:rPr>
        <w:t xml:space="preserve">Danom stupanja na snagu ove Odluke prestaje važiti Odluka općinskog vijeća Općine Kaštelir-Labinci Castelliere-S. Domenica, </w:t>
      </w:r>
      <w:r>
        <w:rPr>
          <w:rFonts w:cs="Times New Roman" w:ascii="Times New Roman" w:hAnsi="Times New Roman"/>
        </w:rPr>
        <w:t xml:space="preserve">KLASA: 011-01/10-01/09,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URBROJ: 2167/06-01-10-06 od </w:t>
      </w:r>
      <w:r>
        <w:rPr>
          <w:rFonts w:cs="Times New Roman" w:ascii="Times New Roman" w:hAnsi="Times New Roman"/>
          <w:szCs w:val="18"/>
        </w:rPr>
        <w:t>16. lipnja 2010.godine u onom dijelu koji se odnosi na utvrđivanju naknade za rad općinskom načelniku.</w:t>
      </w:r>
    </w:p>
    <w:p>
      <w:pPr>
        <w:pStyle w:val="NormalWeb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Članak 5.</w:t>
      </w:r>
    </w:p>
    <w:p>
      <w:pPr>
        <w:pStyle w:val="NormalWeb"/>
        <w:ind w:firstLine="708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Ova Odluka stupa na snagu danom donošenja a primjenjuje se od 01. travnja 2016.godine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lasa:      011-01/16-01/23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 xml:space="preserve">Ur.broj:   2167/06-01-16- 05    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aštelir,  16. ožujak. 2016. god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OPĆINSKO VIJEĆE OPĆINE KAŠTELIR – LABINCI-CASTELLIERE-S.DOMENICA</w:t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358"/>
      </w:tblGrid>
      <w:tr>
        <w:trPr/>
        <w:tc>
          <w:tcPr>
            <w:tcW w:w="4171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REDSJEDN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OPĆINSKOG VIJEĆ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Rozana Petrović v.r. 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</w:t>
        <w:softHyphen/>
        <w:softHyphen/>
        <w:softHyphen/>
        <w:softHyphen/>
        <w:softHyphen/>
        <w:softHyphen/>
        <w:t>18.st.4. Zakona o sustavu civilne zaštite (Narodne novine br. 82/15) i članka 32. Statuta Općine Kaštelir-Labinci Castelliere-S. Domenica  (Službene novine Kaštelir-Labinci br: 02/09 i 02/13), Općinsko vijeće Općine Kaštelir-Labinci Castelliere-S. Domenica, na sjednici održanoj dana 16. ožujka 2016.godine do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>
          <w:b/>
          <w:bCs/>
        </w:rPr>
        <w:t xml:space="preserve">o organiziranju obavljanja poslova civilne zaštite na područj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ćine Kaštelir-Labinci Castelliere-S. Dome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, određuje se  organiziranje obavljanja poslova civilne zaštite na području Općine Kaštelir-Labinci Castelliere-S. Domenica, na način da se poslovi civilne zaštite iz samoupravnog djelokruga općine  za potrebe općine  obavljaju pri  Vatrogasnoj zajednici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jedničko organiziranje obavljanja poslova civilne zaštite podrazumijeva organiziranje poslova iz  samoupravnog djelokruga općine, a koji se odnose na planiranje, razvoj, učinkovito funkcioniranje i financiranje sustava civilne zaštite.</w:t>
      </w:r>
    </w:p>
    <w:p>
      <w:pPr>
        <w:pStyle w:val="Normal"/>
        <w:jc w:val="both"/>
        <w:rPr/>
      </w:pPr>
      <w:r>
        <w:rPr/>
        <w:t>U cilju provedbe  odredbe st 1. ovog članka Vatrogasna zajednica Istarske županije, za potrebe nadležnih tijela Općine Kaštelir-Labinci Castelliere-S. Domenica:</w:t>
      </w:r>
    </w:p>
    <w:p>
      <w:pPr>
        <w:pStyle w:val="Normal"/>
        <w:jc w:val="both"/>
        <w:rPr/>
      </w:pPr>
      <w:r>
        <w:rPr/>
        <w:t>priprema godišnju analizu stanja i godišnji plan razvoja sustava civilne zaštite s financijskim učincima za trogodišnje razdoblje te smjernice za organizaciju i razvoj sustava ,</w:t>
      </w:r>
    </w:p>
    <w:p>
      <w:pPr>
        <w:pStyle w:val="Normal"/>
        <w:jc w:val="both"/>
        <w:rPr/>
      </w:pPr>
      <w:r>
        <w:rPr/>
        <w:t>sudjeluje  u izradi procjena rizika od velikih nesreća,</w:t>
      </w:r>
    </w:p>
    <w:p>
      <w:pPr>
        <w:pStyle w:val="Normal"/>
        <w:jc w:val="both"/>
        <w:rPr/>
      </w:pPr>
      <w:r>
        <w:rPr/>
        <w:t xml:space="preserve">sudjeluje u  pripremi odluke o određivanju pravnih osoba od interesa za sustav civilne zaštite </w:t>
      </w:r>
    </w:p>
    <w:p>
      <w:pPr>
        <w:pStyle w:val="Normal"/>
        <w:jc w:val="both"/>
        <w:rPr/>
      </w:pPr>
      <w:r>
        <w:rPr/>
        <w:t>sudjeluje u pripremi odluke o osnivanju postrojbi civilne zaštite ,</w:t>
      </w:r>
    </w:p>
    <w:p>
      <w:pPr>
        <w:pStyle w:val="Normal"/>
        <w:jc w:val="both"/>
        <w:rPr/>
      </w:pPr>
      <w:r>
        <w:rPr/>
        <w:t>sudjeluje u izradi plana djelovanja civilne zaštite,</w:t>
      </w:r>
    </w:p>
    <w:p>
      <w:pPr>
        <w:pStyle w:val="Normal"/>
        <w:jc w:val="both"/>
        <w:rPr/>
      </w:pPr>
      <w:r>
        <w:rPr/>
        <w:t>sudjeluje u izradi plana vježbi civilne zaštite,</w:t>
      </w:r>
    </w:p>
    <w:p>
      <w:pPr>
        <w:pStyle w:val="Normal"/>
        <w:jc w:val="both"/>
        <w:rPr/>
      </w:pPr>
      <w:r>
        <w:rPr/>
        <w:t>sudjeluje u osiguravanju uvjeta za vođenje i ažuriranje baze podataka o pripadnicima, sposobnostima i resursima operativnih snaga sustava civilne zaštite,</w:t>
      </w:r>
    </w:p>
    <w:p>
      <w:pPr>
        <w:pStyle w:val="Normal"/>
        <w:jc w:val="both"/>
        <w:rPr/>
      </w:pPr>
      <w:r>
        <w:rPr/>
        <w:t>sudjeluje u uspostavljanju vođenja evidencije stradalih osoba u velikim nesrećama i katastrof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đusobne odnose u zajedničkom organiziranju obavljanja poslova civilne zaštite iz svog samoupravnog djelokruga Općine Kaštelir-Labinci Castelliere-S. Domenica  i Vatrogasna zajednica Istarske županije uređuju posebnim Sporazum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orazumom iz članka 3. ove Odluke  uređuje se financiranje, način upravljanja, odgovornost i druga pitanja od važnosti za njegove potpisn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lašćuje se Načelnik Općine Kaštelir-Labinci Castelliere-S. Domenica za potpisivanje Sporazuma iz članka 4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a Odluka stupa na snagu osmog dana ,od dana objave u „Službenim novinama Općine Kaštelir-Labinci.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lasa:      011-01/16-01/23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 xml:space="preserve">Ur.broj:   2167/06-01-16- 06     </w:t>
      </w:r>
    </w:p>
    <w:p>
      <w:pPr>
        <w:pStyle w:val="Normal"/>
        <w:ind w:left="60" w:hanging="0"/>
        <w:rPr>
          <w:lang w:val="it-IT" w:eastAsia="en-US"/>
        </w:rPr>
      </w:pPr>
      <w:r>
        <w:rPr>
          <w:lang w:val="it-IT" w:eastAsia="en-US"/>
        </w:rPr>
        <w:t>Kaštelir,  16. ožujak 2016. god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OPĆINSKO VIJEĆE OPĆINE KAŠTELIR – LABINCI-CASTELLIERE-S.DOMENICA</w:t>
      </w:r>
    </w:p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REDSJEDNIC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OPĆINSKOG VIJEĆA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Rozana Petrović v.r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07.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/>
        <w:t>Na temelju članka 28. stavka 1. Zakona o zaštiti i spašavanju („Narodne novine“ broj 174/04., 79/07. i 38/09.) te članka 32. Statuta Općine Kaštelir-Labinci Castelliere-S. Domenica  („Službene novine Općine Kaštelir-Labinci br.02/09 i 02/13.) Općinsko vijeće je na svojoj sjednici održanoj dana 16. ožujka 2016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/>
      </w:pPr>
      <w:r>
        <w:rPr>
          <w:b/>
        </w:rPr>
        <w:t>o usvajanju izvješća o stanju sustava zaštite i spašavanja na području Općine Kaštelir-Labinci Castelliere-S. Domenica za 201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svaja se razmotreno Izvješće o stanju zaštite i spašavanja na području Općine Kaštelir-Labinci-Castelliere-S. Domenica  za 2015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zvješće stanja zaštite i spašavanja na području Općine za 2015. godinu analizirano je u prilogu koje čini sastavni dio ovog Zaključka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Zaključak stupa na snagu danom donošenja  a objavljuje se u „Službenim novinama Općine Kaštelir-Labinci“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ASA:      011-01/15-01/23</w:t>
      </w:r>
    </w:p>
    <w:p>
      <w:pPr>
        <w:pStyle w:val="Normal"/>
        <w:rPr/>
      </w:pPr>
      <w:r>
        <w:rPr>
          <w:lang w:val="it-IT" w:eastAsia="en-US"/>
        </w:rPr>
        <w:t xml:space="preserve">URBROJ:    2167/06-01-15-07         </w:t>
      </w:r>
    </w:p>
    <w:p>
      <w:pPr>
        <w:pStyle w:val="Normal"/>
        <w:rPr/>
      </w:pPr>
      <w:r>
        <w:rPr>
          <w:lang w:val="it-IT" w:eastAsia="en-US"/>
        </w:rPr>
        <w:t>Kaštelir - Castelliere, 16. ožujka 2016. god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1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EDSJEDNICA OPĆINSKOG VIJEĆ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ĆINE KAŠTELIR – LABINC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ELLIERE - S. DOMENIC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ozana Petrović v.r. 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center"/>
        <w:rPr>
          <w:b/>
          <w:b/>
        </w:rPr>
      </w:pPr>
      <w:r>
        <w:rPr>
          <w:b/>
        </w:rPr>
        <w:t>08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/>
        <w:t>Na temelju članka 28. stavka 1. Zakona o zaštiti i spašavanju („Narodne novine“ broj 174/04., 79/07. i 38/09.) te članka 32. Statuta Općine Kaštelir-Labinci Castelliere-S. Domenica  („Službene novine Općine Kaštelir-Labinci br.02/09 i 02/13.) Općinsko vijeće je na svojoj sjednici održanoj dana 16. ožujka 2016. godine donij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smjernica za organizaciju i razvoj sustava </w:t>
      </w:r>
    </w:p>
    <w:p>
      <w:pPr>
        <w:pStyle w:val="Normal"/>
        <w:jc w:val="center"/>
        <w:rPr/>
      </w:pPr>
      <w:r>
        <w:rPr>
          <w:b/>
        </w:rPr>
        <w:t xml:space="preserve">zaštite i spašavanja na području općine za 2016-2019. godin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nose se smjernice za organizaciju i razvoj sustava zaštite i spašavanja na području Općine Kaštelir-Labinci-Castelliere-S. Domenica  za razdoblje 2016.-2019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mjernice za organizaciju i razvoj sustava zaštite i spašavanja na području Općine Kaštelir-Labinci-Castelliere-S. Domenica  za razdoblje 2016.-2019. godine čine sastavni dio ovog Zaključka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Zaključak stupa na snagu danom donošenja  a objavljuje se u „Službenim novinama Općine Kaštelir-Labinci“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>KLASA:      011-01/16-01/23</w:t>
      </w:r>
    </w:p>
    <w:p>
      <w:pPr>
        <w:pStyle w:val="Normal"/>
        <w:rPr/>
      </w:pPr>
      <w:r>
        <w:rPr>
          <w:lang w:val="it-IT" w:eastAsia="en-US"/>
        </w:rPr>
        <w:t xml:space="preserve">URBROJ:    2167/06-01-16-08         </w:t>
      </w:r>
    </w:p>
    <w:p>
      <w:pPr>
        <w:pStyle w:val="Normal"/>
        <w:rPr/>
      </w:pPr>
      <w:r>
        <w:rPr>
          <w:lang w:val="it-IT" w:eastAsia="en-US"/>
        </w:rPr>
        <w:t>Kaštelir - Castelliere, 16. ožujak 2016. god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701"/>
      </w:tblGrid>
      <w:tr>
        <w:trPr/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EDSJEDNICA OPĆINSKOG VIJEĆ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OPĆINE KAŠTELIR – LABINCI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ASTELLIERE - S. DOMENIC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Rozana Petrović v.r.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LO_Swis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-NewRoman">
    <w:altName w:val="Times New Roman"/>
    <w:charset w:val="ee"/>
    <w:family w:val="roman"/>
    <w:pitch w:val="default"/>
  </w:font>
  <w:font w:name="Liberation Sans">
    <w:altName w:val="Arial"/>
    <w:charset w:val="ee"/>
    <w:family w:val="auto"/>
    <w:pitch w:val="default"/>
  </w:font>
  <w:font w:name="HRHelvetica_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800" w:leader="none"/>
      </w:tabs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10800" w:leader="none"/>
      </w:tabs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1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1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hr-HR" w:eastAsia="en-US"/>
      </w:rPr>
    </w:pPr>
    <w:r>
      <w:rPr>
        <w:rFonts w:eastAsia="Times New Roman" w:cs="Cambria" w:ascii="Cambria" w:hAnsi="Cambria"/>
        <w:sz w:val="32"/>
        <w:szCs w:val="32"/>
        <w:lang w:val="hr-HR" w:eastAsia="en-US"/>
      </w:rPr>
      <w:t xml:space="preserve">SLUŽBENE NOVINE OPĆINE KAŠTELIR-LABINCI      Broj:01/2016 </w:t>
    </w:r>
  </w:p>
  <w:p>
    <w:pPr>
      <w:pStyle w:val="Normal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Times New Roman"/>
      <w:lang w:val="hr-HR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Arial Narrow"/>
      <w:lang w:val="hr-HR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Verdana" w:hAnsi="Verdana" w:eastAsia="Times New Roman" w:cs="Verdana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b/>
      <w:bCs/>
      <w:sz w:val="24"/>
      <w:szCs w:val="24"/>
    </w:rPr>
  </w:style>
  <w:style w:type="character" w:styleId="Heading2Char1">
    <w:name w:val="Heading 2 Char1"/>
    <w:qFormat/>
    <w:rPr>
      <w:b/>
      <w:bCs/>
      <w:sz w:val="24"/>
      <w:szCs w:val="24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FirstIndent2Char">
    <w:name w:val="Body Text First Indent 2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BodyTextChar">
    <w:name w:val="Body Text Char"/>
    <w:qFormat/>
    <w:rPr>
      <w:rFonts w:ascii="SLO_Swiss;Times New Roman" w:hAnsi="SLO_Swiss;Times New Roman" w:cs="SLO_Swiss;Times New Roman"/>
      <w:lang w:val="en-GB" w:eastAsia="en-US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3z0">
    <w:name w:val="WW8Num3z0"/>
    <w:qFormat/>
    <w:rPr>
      <w:rFonts w:ascii="Times New Roman" w:hAnsi="Times New Roman" w:cs="Times New Roman"/>
      <w:lang w:val="hr-HR"/>
    </w:rPr>
  </w:style>
  <w:style w:type="character" w:styleId="WW8Num5z0">
    <w:name w:val="WW8Num5z0"/>
    <w:qFormat/>
    <w:rPr>
      <w:rFonts w:ascii="Symbol" w:hAnsi="Symbol" w:cs="Symbol"/>
      <w:lang w:val="de-DE"/>
    </w:rPr>
  </w:style>
  <w:style w:type="character" w:styleId="WW8Num6z0">
    <w:name w:val="WW8Num6z0"/>
    <w:qFormat/>
    <w:rPr>
      <w:rFonts w:ascii="Trebuchet MS" w:hAnsi="Trebuchet MS" w:cs="Trebuchet MS"/>
      <w:lang w:val="pl-PL"/>
    </w:rPr>
  </w:style>
  <w:style w:type="character" w:styleId="WW8Num7z0">
    <w:name w:val="WW8Num7z0"/>
    <w:qFormat/>
    <w:rPr>
      <w:rFonts w:ascii="Trebuchet MS" w:hAnsi="Trebuchet MS" w:cs="Trebuchet MS"/>
      <w:lang w:val="pl-PL"/>
    </w:rPr>
  </w:style>
  <w:style w:type="character" w:styleId="WW8Num8z0">
    <w:name w:val="WW8Num8z0"/>
    <w:qFormat/>
    <w:rPr>
      <w:rFonts w:ascii="Times New Roman" w:hAnsi="Times New Roman" w:cs="Times New Roman"/>
      <w:lang w:val="hr-H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  <w:lang w:val="hr-HR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adanifontodlomka1">
    <w:name w:val="Zadani font odlomka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Times New Roman" w:hAnsi="Times New Roman" w:cs="Times New Roman"/>
      <w:lang w:val="hr-HR"/>
    </w:rPr>
  </w:style>
  <w:style w:type="character" w:styleId="WW8Num15z0">
    <w:name w:val="WW8Num15z0"/>
    <w:qFormat/>
    <w:rPr>
      <w:rFonts w:ascii="Trebuchet MS" w:hAnsi="Trebuchet MS" w:cs="Trebuchet MS"/>
      <w:sz w:val="16"/>
      <w:lang w:val="hr-HR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Arial" w:hAnsi="Arial" w:cs="Arial"/>
      <w:i/>
      <w:sz w:val="22"/>
      <w:szCs w:val="24"/>
      <w:lang w:val="en-GB" w:eastAsia="en-US"/>
    </w:rPr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skapoveznica">
    <w:name w:val="Internetska poveznica"/>
    <w:qFormat/>
    <w:rPr>
      <w:rFonts w:cs="Times New Roman"/>
      <w:color w:val="0000FF"/>
      <w:u w:val="single"/>
    </w:rPr>
  </w:style>
  <w:style w:type="character" w:styleId="Kurziv">
    <w:name w:val="kurziv"/>
    <w:qFormat/>
    <w:rPr>
      <w:rFonts w:cs="Times New Roman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SLO_Swiss;Times New Roman" w:hAnsi="SLO_Swiss;Times New Roman" w:cs="SLO_Swiss;Times New Roman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lang w:val="de-DE"/>
    </w:rPr>
  </w:style>
  <w:style w:type="paragraph" w:styleId="Tekst">
    <w:name w:val="Tekst"/>
    <w:basedOn w:val="Normal"/>
    <w:qFormat/>
    <w:pPr>
      <w:spacing w:lineRule="exact" w:line="300"/>
      <w:jc w:val="both"/>
    </w:pPr>
    <w:rPr>
      <w:rFonts w:ascii="Trebuchet MS" w:hAnsi="Trebuchet MS" w:cs="Trebuchet MS"/>
      <w:szCs w:val="20"/>
    </w:rPr>
  </w:style>
  <w:style w:type="paragraph" w:styleId="Normal2">
    <w:name w:val="Normal2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ahoma"/>
      <w:i/>
      <w:color w:val="262626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sz w:val="22"/>
      <w:lang w:val="en-GB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hd w:fill="C0C0C0" w:val="clear"/>
      <w:spacing w:before="280" w:after="28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b/>
      <w:bCs/>
      <w:color w:val="FFFFFF"/>
      <w:sz w:val="18"/>
      <w:szCs w:val="18"/>
    </w:rPr>
  </w:style>
  <w:style w:type="paragraph" w:styleId="Xl73">
    <w:name w:val="xl73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b/>
      <w:bCs/>
      <w:color w:val="FFFFFF"/>
      <w:sz w:val="18"/>
      <w:szCs w:val="18"/>
    </w:rPr>
  </w:style>
  <w:style w:type="paragraph" w:styleId="Xl75">
    <w:name w:val="xl75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14148A" w:val="clear"/>
      <w:spacing w:before="280" w:after="280"/>
    </w:pPr>
    <w:rPr>
      <w:b/>
      <w:bCs/>
      <w:color w:val="FFFFFF"/>
      <w:sz w:val="18"/>
      <w:szCs w:val="18"/>
    </w:rPr>
  </w:style>
  <w:style w:type="paragraph" w:styleId="Xl77">
    <w:name w:val="xl77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</w:rPr>
  </w:style>
  <w:style w:type="paragraph" w:styleId="Xl78">
    <w:name w:val="xl78"/>
    <w:basedOn w:val="Normal"/>
    <w:qFormat/>
    <w:pPr>
      <w:shd w:fill="3C3C9E" w:val="clear"/>
      <w:spacing w:before="280" w:after="280"/>
    </w:pPr>
    <w:rPr>
      <w:b/>
      <w:bCs/>
      <w:color w:val="FFFFFF"/>
      <w:sz w:val="18"/>
      <w:szCs w:val="18"/>
    </w:rPr>
  </w:style>
  <w:style w:type="paragraph" w:styleId="Xl79">
    <w:name w:val="xl79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hd w:fill="5050A8" w:val="clear"/>
      <w:spacing w:before="280" w:after="280"/>
    </w:pPr>
    <w:rPr>
      <w:b/>
      <w:bCs/>
      <w:color w:val="FFFFFF"/>
      <w:sz w:val="18"/>
      <w:szCs w:val="18"/>
    </w:rPr>
  </w:style>
  <w:style w:type="paragraph" w:styleId="Xl81">
    <w:name w:val="xl81"/>
    <w:basedOn w:val="Normal"/>
    <w:qFormat/>
    <w:pPr>
      <w:shd w:fill="6464B2" w:val="clear"/>
      <w:spacing w:before="280" w:after="280"/>
    </w:pPr>
    <w:rPr>
      <w:b/>
      <w:bCs/>
      <w:color w:val="FFFFFF"/>
      <w:sz w:val="18"/>
      <w:szCs w:val="18"/>
    </w:rPr>
  </w:style>
  <w:style w:type="paragraph" w:styleId="Xl82">
    <w:name w:val="xl82"/>
    <w:basedOn w:val="Normal"/>
    <w:qFormat/>
    <w:pPr>
      <w:shd w:fill="6464B2" w:val="clear"/>
      <w:spacing w:before="280" w:after="280"/>
    </w:pPr>
    <w:rPr>
      <w:b/>
      <w:bCs/>
      <w:color w:val="FFFFFF"/>
      <w:sz w:val="18"/>
      <w:szCs w:val="18"/>
    </w:rPr>
  </w:style>
  <w:style w:type="paragraph" w:styleId="Xl83">
    <w:name w:val="xl83"/>
    <w:basedOn w:val="Normal"/>
    <w:qFormat/>
    <w:pPr>
      <w:shd w:fill="66B3FF" w:val="clear"/>
      <w:spacing w:before="280" w:after="280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shd w:fill="66B3FF" w:val="clear"/>
      <w:spacing w:before="280" w:after="280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hd w:fill="FFFF00" w:val="clear"/>
      <w:spacing w:before="280" w:after="280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shd w:fill="FFFF00" w:val="clear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ijeloteksta">
    <w:name w:val="WW-Tijelo teksta"/>
    <w:basedOn w:val="Normal"/>
    <w:qFormat/>
    <w:pPr>
      <w:suppressAutoHyphens w:val="true"/>
      <w:ind w:firstLine="708"/>
      <w:jc w:val="both"/>
    </w:pPr>
    <w:rPr/>
  </w:style>
  <w:style w:type="paragraph" w:styleId="Tijeloteksta31">
    <w:name w:val="Tijelo teksta 31"/>
    <w:basedOn w:val="Normal"/>
    <w:qFormat/>
    <w:pPr>
      <w:suppressAutoHyphens w:val="true"/>
      <w:jc w:val="both"/>
    </w:pPr>
    <w:rPr>
      <w:b/>
    </w:rPr>
  </w:style>
  <w:style w:type="paragraph" w:styleId="Tijeloteksta22">
    <w:name w:val="Tijelo teksta 22"/>
    <w:basedOn w:val="Normal"/>
    <w:qFormat/>
    <w:pPr>
      <w:suppressAutoHyphens w:val="true"/>
      <w:jc w:val="center"/>
    </w:pPr>
    <w:rPr>
      <w:b/>
    </w:rPr>
  </w:style>
  <w:style w:type="paragraph" w:styleId="Tijeloteksta21">
    <w:name w:val="Tijelo teksta 21"/>
    <w:basedOn w:val="Normal"/>
    <w:qFormat/>
    <w:pPr>
      <w:suppressAutoHyphens w:val="true"/>
      <w:jc w:val="both"/>
    </w:pPr>
    <w:rPr>
      <w:spacing w:val="-2"/>
    </w:rPr>
  </w:style>
  <w:style w:type="paragraph" w:styleId="BodyText21">
    <w:name w:val="Body Text 21"/>
    <w:basedOn w:val="Normal"/>
    <w:qFormat/>
    <w:pPr>
      <w:suppressAutoHyphens w:val="true"/>
      <w:jc w:val="center"/>
    </w:pPr>
    <w:rPr>
      <w:b/>
    </w:rPr>
  </w:style>
  <w:style w:type="paragraph" w:styleId="BodyTextIndent31">
    <w:name w:val="Body Text Indent 31"/>
    <w:basedOn w:val="Normal"/>
    <w:qFormat/>
    <w:pPr>
      <w:suppressAutoHyphens w:val="true"/>
      <w:ind w:firstLine="708"/>
      <w:jc w:val="both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M3">
    <w:name w:val="CM3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naslova1">
    <w:name w:val="Stil naslova 1"/>
    <w:basedOn w:val="Normal"/>
    <w:next w:val="Normal"/>
    <w:qFormat/>
    <w:pPr>
      <w:keepNext w:val="true"/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color w:val="00000A"/>
      <w:sz w:val="32"/>
      <w:szCs w:val="32"/>
      <w:lang w:val="en-US"/>
    </w:rPr>
  </w:style>
  <w:style w:type="paragraph" w:styleId="Stilnaslova2">
    <w:name w:val="Stil naslova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color w:val="00000A"/>
      <w:sz w:val="28"/>
      <w:szCs w:val="28"/>
      <w:lang w:val="en-US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  <w:lang w:val="en-US"/>
    </w:rPr>
  </w:style>
  <w:style w:type="paragraph" w:styleId="Stilnaslova3">
    <w:name w:val="Stil naslova 3"/>
    <w:basedOn w:val="Stilnaslova"/>
    <w:qFormat/>
    <w:pPr/>
    <w:rPr/>
  </w:style>
  <w:style w:type="paragraph" w:styleId="Popis1">
    <w:name w:val="Popis1"/>
    <w:basedOn w:val="TextBody"/>
    <w:qFormat/>
    <w:pPr>
      <w:suppressAutoHyphens w:val="true"/>
      <w:spacing w:lineRule="auto" w:line="288" w:before="0" w:after="140"/>
      <w:jc w:val="left"/>
    </w:pPr>
    <w:rPr>
      <w:rFonts w:ascii="Times New Roman" w:hAnsi="Times New Roman" w:cs="Times New Roman"/>
      <w:color w:val="00000A"/>
      <w:sz w:val="24"/>
      <w:szCs w:val="24"/>
      <w:lang w:val="en-US"/>
    </w:rPr>
  </w:style>
  <w:style w:type="paragraph" w:styleId="Opiselementa">
    <w:name w:val="Opis elementa"/>
    <w:basedOn w:val="Normal"/>
    <w:qFormat/>
    <w:pPr>
      <w:suppressLineNumbers/>
      <w:suppressAutoHyphens w:val="true"/>
      <w:spacing w:lineRule="auto" w:line="276" w:before="120" w:after="120"/>
    </w:pPr>
    <w:rPr>
      <w:i/>
      <w:iCs/>
      <w:color w:val="00000A"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color w:val="00000A"/>
      <w:lang w:val="en-US"/>
    </w:rPr>
  </w:style>
  <w:style w:type="paragraph" w:styleId="Podnoje1">
    <w:name w:val="Podnožj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color w:val="00000A"/>
      <w:lang w:val="en-US"/>
    </w:rPr>
  </w:style>
  <w:style w:type="paragraph" w:styleId="Zaglavlje1">
    <w:name w:val="Zaglavlje1"/>
    <w:basedOn w:val="Normal"/>
    <w:qFormat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76" w:before="0" w:after="200"/>
    </w:pPr>
    <w:rPr>
      <w:color w:val="00000A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color w:val="00000A"/>
      <w:lang w:val="en-US"/>
    </w:rPr>
  </w:style>
  <w:style w:type="paragraph" w:styleId="CharCharCharChar">
    <w:name w:val="Char Char Char Cha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color w:val="00000A"/>
      <w:sz w:val="20"/>
      <w:szCs w:val="20"/>
      <w:lang w:val="en-US"/>
    </w:rPr>
  </w:style>
  <w:style w:type="paragraph" w:styleId="STIL2">
    <w:name w:val="STIL_2"/>
    <w:basedOn w:val="Normal"/>
    <w:qFormat/>
    <w:pPr>
      <w:suppressAutoHyphens w:val="true"/>
      <w:spacing w:lineRule="auto" w:line="360" w:before="0" w:after="200"/>
      <w:jc w:val="both"/>
    </w:pPr>
    <w:rPr>
      <w:rFonts w:ascii="HRHelvetica_Light;Arial Narrow" w:hAnsi="HRHelvetica_Light;Arial Narrow" w:cs="HRHelvetica_Light;Arial Narrow"/>
      <w:color w:val="00000A"/>
      <w:sz w:val="22"/>
      <w:szCs w:val="20"/>
      <w:lang w:val="en-US"/>
    </w:rPr>
  </w:style>
  <w:style w:type="paragraph" w:styleId="Sadrajokvira">
    <w:name w:val="Sadržaj okvira"/>
    <w:basedOn w:val="Normal"/>
    <w:qFormat/>
    <w:pPr>
      <w:suppressAutoHyphens w:val="true"/>
      <w:spacing w:lineRule="auto" w:line="276" w:before="0" w:after="200"/>
    </w:pPr>
    <w:rPr>
      <w:color w:val="00000A"/>
      <w:lang w:val="en-US"/>
    </w:rPr>
  </w:style>
  <w:style w:type="paragraph" w:styleId="Citati">
    <w:name w:val="Citati"/>
    <w:basedOn w:val="Normal"/>
    <w:qFormat/>
    <w:pPr>
      <w:suppressAutoHyphens w:val="true"/>
      <w:spacing w:lineRule="auto" w:line="276" w:before="0" w:after="200"/>
    </w:pPr>
    <w:rPr>
      <w:color w:val="00000A"/>
      <w:lang w:val="en-US"/>
    </w:rPr>
  </w:style>
  <w:style w:type="paragraph" w:styleId="Naslov1">
    <w:name w:val="Naslov1"/>
    <w:basedOn w:val="Stilnaslova"/>
    <w:qFormat/>
    <w:pPr/>
    <w:rPr/>
  </w:style>
  <w:style w:type="paragraph" w:styleId="Podnaslov1">
    <w:name w:val="Podnaslov1"/>
    <w:basedOn w:val="Stilnaslova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0:00Z</dcterms:created>
  <dc:creator>kompic</dc:creator>
  <dc:description/>
  <dc:language>en-US</dc:language>
  <cp:lastModifiedBy>Diklić</cp:lastModifiedBy>
  <cp:lastPrinted>2016-05-13T09:37:00Z</cp:lastPrinted>
  <dcterms:modified xsi:type="dcterms:W3CDTF">2016-05-13T12:10:00Z</dcterms:modified>
  <cp:revision>2</cp:revision>
  <dc:subject/>
  <dc:title>SLUŽBENE NOVINE OPĆINE KAŠTELIR-LABINCI      Broj:02/2015</dc:title>
</cp:coreProperties>
</file>