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štelir-Castelliere, 22. prosinac 2016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ISSN </w:t>
            </w:r>
            <w:r>
              <w:rPr>
                <w:sz w:val="22"/>
                <w:szCs w:val="22"/>
              </w:rPr>
              <w:t>1846</w:t>
            </w:r>
            <w:r>
              <w:rPr>
                <w:sz w:val="22"/>
              </w:rPr>
              <w:t>-65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LUŽBENE NOVINE</w:t>
        <w:br/>
        <w:t>OPĆINE KAŠTELIR-LABINCI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na X, Broj: 06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DAVAČ: Općina Kaštelir-Labi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EDNIŠTVO: Kaštelir 113, Kaštel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GOVORNI  UREDNIK: Giuliano Vojnović</w:t>
      </w:r>
    </w:p>
    <w:p>
      <w:pPr>
        <w:pStyle w:val="Normal"/>
        <w:rPr/>
      </w:pPr>
      <w:r>
        <w:rPr>
          <w:b/>
          <w:bCs/>
        </w:rPr>
        <w:t>IZLAZI PO POTRE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: www.kastelir-labinci.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opckas-lab@pu.t-com.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D R Ž A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1"/>
        <w:gridCol w:w="992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dluka o sklapanju Ugovora o načinu i uvjetima povrata sredstava u proračun Istarske županije za izgradnju ŽCGO „KAŠTIJUN“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1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 xml:space="preserve">Odluka o sklapanju Sporazuma o preuzimanju dijela kreditne obvez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 izgradnju nove Opće bolnice Pu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2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Druge izmjene i dopune Proračuna Općine Kaštelir-Labinci za 2016. godinu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43. 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951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Cs/>
              </w:rPr>
              <w:t>Program održavanja komunalne infrastrukture za 2017. godinu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951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Cs/>
              </w:rPr>
              <w:t>Program gradnje objekata i uređaja komunalne infrastrukture za 2017. godinu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ogram javnih potreba u kulturi, sportu, socijali, vatrogastvu i civilne zaštit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te</w:t>
            </w:r>
            <w:r>
              <w:rPr>
                <w:rFonts w:eastAsia="Calibri" w:cs="Times New Roman" w:ascii="Times New Roman" w:hAnsi="Times New Roman"/>
                <w:i w:val="false"/>
                <w:sz w:val="24"/>
              </w:rPr>
              <w:t xml:space="preserve"> potreba u području društvenih djelatnosti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za 2017. godin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6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951" w:type="dxa"/>
            <w:tcBorders/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dluku o izdavanju suglasnosti za provedbu projekta "Rekonstrukcija  nerazvrstane ceste NC-D-39 na k.č. 1003/3 k.o. Labinci"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9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 xml:space="preserve">Proračun Općine Kaštelir-Labinci-Castelliere-S.Domenica za 2017. </w:t>
            </w:r>
            <w:r>
              <w:rPr>
                <w:bCs/>
                <w:color w:val="000000"/>
                <w:lang w:val="hr-HR" w:eastAsia="hr-HR"/>
              </w:rPr>
              <w:t>godinu sa projekcijama za 2018. i 2019. godin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dluka o izvršavanju Proračuna Općine Kaštelir-Labinci Castelliere-S.Domenica za 2017. godin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 xml:space="preserve">Odluka o ukidanju javnog dobr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 xml:space="preserve">Odluka o ukidanju javnog dobr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Odluka o ukidanju javnog dob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Odluka o ukidanju javnog dob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Cs w:val="18"/>
        </w:rPr>
      </w:pPr>
      <w:r>
        <w:rPr>
          <w:b/>
        </w:rPr>
        <w:t xml:space="preserve">18. 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32. Statuta Općine Kaštelir-Labinci-Castelliere-S.Domenica </w:t>
      </w:r>
      <w:r>
        <w:rPr>
          <w:rFonts w:cs="Times New Roman" w:ascii="Times New Roman" w:hAnsi="Times New Roman"/>
          <w:spacing w:val="-1"/>
          <w:sz w:val="24"/>
          <w:szCs w:val="24"/>
        </w:rPr>
        <w:t>(„Službe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i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ći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aštelir-Labinci“ 02/09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02/13) i na temelju odredbe članka 6. Sporazuma o zajedničkom sufinanciranju izgradnje Županijskog centra za gospodarenje otpadom „Kaštijun“ Klasa:351-01/11-01/9, Urbroj:2163/1-02/1-11-3 od 12. prosinca 2011.godine</w:t>
      </w:r>
      <w:r>
        <w:rPr>
          <w:rFonts w:cs="Times New Roman" w:ascii="Times New Roman" w:hAnsi="Times New Roman"/>
          <w:sz w:val="24"/>
          <w:szCs w:val="24"/>
        </w:rPr>
        <w:t>, Općinsko vijeće Općine Kaštelir-Labinci-Castelliere-S.Domenica na sjednici održanoj dana 22. studenog 2016. godine, dono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klapanju Ugovora o načinu i uvjetima povrata sredstava u proračun Istarske županije za izgradnju ŽCGO „KAŠTIJUN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Odobrava se sklapanje Ugovora o načinu i uvjetima povrata sredstava u proračun Istarske županije za izgradnju ŽCGO „KAŠTIJUN“ sa Istarskom županijom na temelju sklopljenog </w:t>
      </w:r>
      <w:r>
        <w:rPr>
          <w:spacing w:val="-1"/>
        </w:rPr>
        <w:t>Sporazuma o zajedničkom sufinanciranju izgradnje Županijskog centra za gospodarenje otpadom „Kaštijun“ Klasa:351-01/11-01/9, Urbroj:2163/1-02/1-11-3 od 12. prosinca 2011.godi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Po predmetnom Sporazumu općina preuzima podmirivanje godišnjeg iznosa u visini od 12.831,00 kuna na rok od 20 godina tj. sveukupno 256.619,95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 xml:space="preserve">Ovom Odlukom ovlašćuje se Općinskog načelnika potpisivanje predmetnog ugovo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Ova Odluka stupa na snagu danom donošenja a  objavljuje se  u „Službenim novinama Općine Kaštelir-Labinci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KLASA: 011-01/16-01/28</w:t>
      </w:r>
    </w:p>
    <w:p>
      <w:pPr>
        <w:pStyle w:val="Normal"/>
        <w:jc w:val="both"/>
        <w:rPr/>
      </w:pPr>
      <w:r>
        <w:rPr/>
        <w:t>URBROJ: 2167/06-01-16-03</w:t>
      </w:r>
    </w:p>
    <w:p>
      <w:pPr>
        <w:pStyle w:val="Normal"/>
        <w:jc w:val="both"/>
        <w:rPr/>
      </w:pPr>
      <w:r>
        <w:rPr/>
        <w:t>Kaštelir-Castelliere, 24. studenog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</w:t>
      </w:r>
    </w:p>
    <w:p>
      <w:pPr>
        <w:pStyle w:val="Normal"/>
        <w:jc w:val="center"/>
        <w:rPr/>
      </w:pPr>
      <w:r>
        <w:rPr/>
        <w:t>KAŠTELIR-LABINCI-CASTELLIERE-S.DOMENICA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EDSJEDNIC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Rozana Petrović v.r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19.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32. Statuta Općine Kaštelir-Labinci-Castelliere-S.Domenica </w:t>
      </w:r>
      <w:r>
        <w:rPr>
          <w:rFonts w:cs="Times New Roman" w:ascii="Times New Roman" w:hAnsi="Times New Roman"/>
          <w:spacing w:val="-1"/>
          <w:sz w:val="24"/>
          <w:szCs w:val="24"/>
        </w:rPr>
        <w:t>(„Službe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i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ći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aštelir-Labinci“ 02/09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02/13)</w:t>
      </w:r>
      <w:r>
        <w:rPr>
          <w:rFonts w:cs="Times New Roman" w:ascii="Times New Roman" w:hAnsi="Times New Roman"/>
          <w:sz w:val="24"/>
          <w:szCs w:val="24"/>
        </w:rPr>
        <w:t xml:space="preserve">, Općinsko vijeće Općine Kaštelir-Labinci-Castelliere-S.Domenica na sjednici održanoj dana 24. studenog 2016. godine, donos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U K 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ihvaća se Sporazum o preuzimanju dijela kreditne obveze za izgradnju i opremanje nove Opće bolnice Pula od strane općina i gradova u Istarskoj županiji i Istarske županije KLASA:402-07/16-01/03 URBROJ:2163/1-6/1-16-02 od 7. studenog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vom Odlukom ovlašćuje se Općinskog načelnika Općine Kaštelir-Labinci-Castelliere-S.Domenica za potpisivanje Sporazuma iz članka 1. ove odluk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om Odlukom ovlašćuje se Općinskog načelnika Općine Kaštelir-Labinci-Castelliere-S.Domenica za potpisivanje Ugovora o sufinanciranju dijela kreditne obveze za izgradnju i opremanje nove Opće bolnice Pula, u ukupnom iznosu od 305.555,56 kn, u razdoblju od 2018. – 2036.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KLASA: 011-01/16-01/28</w:t>
      </w:r>
    </w:p>
    <w:p>
      <w:pPr>
        <w:pStyle w:val="Normal"/>
        <w:rPr/>
      </w:pPr>
      <w:r>
        <w:rPr/>
        <w:t>URBROJ: 2167/06-01-16-04</w:t>
      </w:r>
    </w:p>
    <w:p>
      <w:pPr>
        <w:pStyle w:val="Normal"/>
        <w:rPr/>
      </w:pPr>
      <w:r>
        <w:rPr/>
        <w:t>Kaštelir-Castelliere, 24. studenog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</w:t>
      </w:r>
    </w:p>
    <w:p>
      <w:pPr>
        <w:pStyle w:val="Normal"/>
        <w:jc w:val="center"/>
        <w:rPr/>
      </w:pPr>
      <w:r>
        <w:rPr/>
        <w:t>KAŠTELIR-LABINCI-CASTELLIERE-S.DOMENICA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t>PREDSJEDNIC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Rozana Petrović v.r. 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720" w:gutter="0" w:header="0" w:top="567" w:footer="0" w:bottom="720"/>
          <w:pgNumType w:start="139" w:fmt="decimal"/>
          <w:formProt w:val="false"/>
          <w:textDirection w:val="lrTb"/>
          <w:docGrid w:type="default" w:linePitch="326" w:charSpace="0"/>
        </w:sectPr>
        <w:pStyle w:val="TextBody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20.</w:t>
      </w:r>
    </w:p>
    <w:tbl>
      <w:tblPr>
        <w:tblW w:w="14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20"/>
        <w:gridCol w:w="1384"/>
        <w:gridCol w:w="316"/>
        <w:gridCol w:w="549"/>
        <w:gridCol w:w="977"/>
        <w:gridCol w:w="174"/>
        <w:gridCol w:w="960"/>
        <w:gridCol w:w="568"/>
        <w:gridCol w:w="172"/>
        <w:gridCol w:w="962"/>
        <w:gridCol w:w="738"/>
        <w:gridCol w:w="965"/>
        <w:gridCol w:w="10"/>
      </w:tblGrid>
      <w:tr>
        <w:trPr>
          <w:trHeight w:val="288" w:hRule="atLeast"/>
        </w:trPr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eljem  odredbi članka 37. i 39. Zakona o proračunu (NN 87/88, 136/12 i 15/15), i članka 32. Statuta Općine Kaštelir-Labinci-Castelliere-S.Domenica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("Službene novine Općine Kaštelir-Labinci" 02/09 i 02/13), Općinsko vijeće Općine Kaštelir-Labinci-Castelliere-S.Domenica na sjednici održanoj 19. prosinca 2016., godine donosi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I.  IZMJENE I DOPUNE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282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RAČUNA OPĆINE KAŠTELIR-LABINCI-CASTELLIERE-S.DOMENICA ZA 2016. GODINU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. OPĆI DIO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lanak 1.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 drugim Izmjenama  i dopunama Proračuna Općine Kaštelir-Labinci-Castelliere-S.Domenica za 2016. godinu sa projekcijama za 2017. i 2018. godinu članak 1. mijenja se i glas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"Proračun Općine Kaštelir-Labinci-Castelliere-S.Domenica za 2016. godinu sa projekcijama za 2017. i 2018. godinu sastoji se od:"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IRANO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NO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%)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 IZNOS</w:t>
            </w:r>
          </w:p>
        </w:tc>
      </w:tr>
      <w:tr>
        <w:trPr>
          <w:trHeight w:val="198" w:hRule="exact"/>
        </w:trPr>
        <w:tc>
          <w:tcPr>
            <w:tcW w:w="14745" w:type="dxa"/>
            <w:gridSpan w:val="1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RAČUN PRIHODA I RASHODA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Prihodi poslovanja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2.612.580,10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-133.174,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1,1%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2.479.405,82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Prihodi od prodaje nefinancijske imovine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889.574,57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00.000,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1,2%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989.574,57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5.800.821,00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-106.843,6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1,8%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5.693.977,37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235.861,39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235.861,39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RAZLIKA – MANJAK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5.465.472,28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3.669,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3%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5.539.141,63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1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RAČUN ZADUŽIVANJA/FINANCIRANJA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Primici od financijske imovine i zaduživanja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3.223.752,45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3.223.752,45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7.036.736,47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3.669,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0%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7.110.405,82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NETO ZADUŽIVANJE/FINANCIRANJE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-3.812.984,02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73.669,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9%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-3.886.653,37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1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RASPOLOŽIVA SREDSTVA IZ PRETHODNIH GODINA (VIŠAK PRIHODA I REZERVIRANJA)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Vlastiti izvori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-1.652.488,26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-1.652.488,26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1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VIŠAK/MANJAK + NETO ZADUŽIVANJA/FINANCIRANJA + RASPOLOŽIVA</w:t>
            </w:r>
          </w:p>
        </w:tc>
      </w:tr>
      <w:tr>
        <w:trPr>
          <w:trHeight w:val="198" w:hRule="exac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SREDSTVA IZ PRETHODNIH GODINA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keepNext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hodi i primici, te rashodi i izdaci po skupinama i podskupinama utvrđuju se kako slijedi:</w:t>
      </w:r>
    </w:p>
    <w:p>
      <w:pPr>
        <w:pStyle w:val="Normal"/>
        <w:keepNext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842"/>
        <w:gridCol w:w="1134"/>
        <w:gridCol w:w="568"/>
        <w:gridCol w:w="1134"/>
        <w:gridCol w:w="1703"/>
      </w:tblGrid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keepNext w:val="true"/>
              <w:pageBreakBefore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</w:rPr>
              <w:t>PROMJENA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NOVI    IZNOS</w:t>
            </w:r>
          </w:p>
        </w:tc>
      </w:tr>
      <w:tr>
        <w:trPr>
          <w:trHeight w:val="31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. RAČUN PRIHODA I RASHODA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i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2.612.580,1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-133.174,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</w:rPr>
              <w:t>-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2.479.405,82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ihodi od porez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3.22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20"/>
              </w:rPr>
              <w:t>0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3.243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Porez i prirez na dohodak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1.77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1.77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ezi na imovin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1.29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>1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1.31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ezi na robu i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15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15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moći iz inozemstva i od subjekata unutar općeg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6.998.580,1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-173.174,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</w:rPr>
              <w:t>-2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6.825.405,82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moći proračunu iz drugih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6.973.580,1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-173.174,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-2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6.800.405,82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moći izravnanja za decentralizirane funk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ihodi od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49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49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hodi od 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hodi od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49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49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.896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.916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hodi po posebnim propis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251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>8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27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munalni doprinosi i nakn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1.64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1.64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ihodi od prodaje proizvoda i robe te pruženih usluga i prihodi od donaci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nacije od pravnih i fizičkih osoba izvan općeg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ihodi od prodaje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889.574,57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</w:rPr>
              <w:t>11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989.574,5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ihodi od prodaje ne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364.574,57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</w:rPr>
              <w:t>27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464.574,5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hodi od prodaje materijalne imovine - prirodnih bogatsta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364.574,57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27,4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464.574,5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ihodi od prodaje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5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5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hodi od prodaje građevinskih objekat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52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52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5.800.821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-106.843,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</w:rPr>
              <w:t>-1,8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5.693.977,37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876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20"/>
              </w:rPr>
              <w:t>0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882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20"/>
              </w:rPr>
              <w:t>Plaće (Bruto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73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73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tali rashodi za zaposle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prinosi na plać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121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>4,9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127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terijaln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2.536.9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-126.250,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</w:rPr>
              <w:t>-5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2.410.649,38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knade troškova zaposleni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8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8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shodi za materijal i energij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37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20"/>
              </w:rPr>
              <w:t>1,6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38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shodi za uslug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1.473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-52.250,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-3,5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1.420.749,38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tali nespomenuti rashodi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604.9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-8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-13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524.9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23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43.406,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</w:rPr>
              <w:t>18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281.406,9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mate za primljene kredite i zajmov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22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43.406,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9,7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263.406,9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tali financijsk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18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18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moći dane u inozemstvo i unutar općeg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.081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.081.5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MJENA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 IZNOS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moći unutar općeg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1.081.5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1.081.5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2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2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stale naknade građanima i kućanstvima iz proraču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129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129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tali rashod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938.921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-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</w:rPr>
              <w:t>-3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908.921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kuće donacij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938.921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-30.00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-3,2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908.921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pitalne pomoć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Rashodi za nabavu nefinancijsk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2.235.861,39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2.235.861,3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ashodi za nabavu ne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erijalna imovina - prirodna bogats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2.220.861,39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2.220.861,3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ađevinski objekt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2.179.861,39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2.179.861,39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rojenja i oprem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31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31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materijalna proizvedena imovin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J</w:t>
            </w:r>
          </w:p>
        </w:tc>
        <w:tc>
          <w:tcPr>
            <w:tcW w:w="10347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</w:t>
            </w:r>
          </w:p>
        </w:tc>
        <w:tc>
          <w:tcPr>
            <w:tcW w:w="737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RSTA PRIHODA / RASHODA</w:t>
            </w:r>
          </w:p>
        </w:tc>
        <w:tc>
          <w:tcPr>
            <w:tcW w:w="184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IRANO</w:t>
            </w:r>
          </w:p>
        </w:tc>
        <w:tc>
          <w:tcPr>
            <w:tcW w:w="1702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MJENA</w:t>
            </w:r>
          </w:p>
        </w:tc>
        <w:tc>
          <w:tcPr>
            <w:tcW w:w="113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%)</w:t>
            </w:r>
          </w:p>
        </w:tc>
        <w:tc>
          <w:tcPr>
            <w:tcW w:w="170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VI IZNOS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RAČUN ZADUŽIVANJA/FINANCIRANJA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ici od financijske imovine i zaduži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3.223.752,45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3.223.752,45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ici od zaduži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3.223.752,45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3.223.752,45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Primljeni krediti i zajmovi od kreditnih i ostalih financijskih institucija izvan javnog sektor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3.223.752,45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3.223.752,45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7.036.736,47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3.669,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0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7.110.405,82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dionice i udjele u glavnic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3.669,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760.405,82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nice i udjeli u glavnici trgovačkih društava u javnom sektor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.686.736,47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73.669,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,1%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.760.405,82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otplatu glavnice primljenih kredita i zajmo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Otplata glavnice primljenih kredita i zajmova od kreditnih i ostalih financijskih institucija izv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50.000,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50.000,00</w:t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474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1474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RASPOLOŽIVA SREDSTAVA IZ PRETHODNIH GODINA (VIŠAK PRIHODA I REZERVIRANJA)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lastiti izvo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-1.652.488,26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-1.652.488,26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zultat poslovanj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-1.652.488,26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-1.652.488,26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šak/manjak prihod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1.652.488,26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-1.652.488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5"/>
        <w:gridCol w:w="885"/>
        <w:gridCol w:w="108"/>
        <w:gridCol w:w="176"/>
        <w:gridCol w:w="7087"/>
        <w:gridCol w:w="108"/>
        <w:gridCol w:w="231"/>
        <w:gridCol w:w="1503"/>
        <w:gridCol w:w="108"/>
        <w:gridCol w:w="89"/>
        <w:gridCol w:w="1045"/>
        <w:gridCol w:w="460"/>
        <w:gridCol w:w="108"/>
        <w:gridCol w:w="87"/>
        <w:gridCol w:w="939"/>
        <w:gridCol w:w="108"/>
        <w:gridCol w:w="1595"/>
        <w:gridCol w:w="108"/>
        <w:gridCol w:w="650"/>
      </w:tblGrid>
      <w:tr>
        <w:trPr>
          <w:trHeight w:val="498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I.POSEBNI DIO</w:t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lanak 3.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/>
              <w:t>Rashodi i izdaci u iznosu od 15.040.244,58 kn raspoređuju se po nositeljima, korisnicima i potanjim namjenama u Posebnom dijelu Proračuna kako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ijedi:</w:t>
            </w:r>
          </w:p>
        </w:tc>
        <w:tc>
          <w:tcPr>
            <w:tcW w:w="7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NOVI   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2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KUPNO RASHODI / IZDA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5.073.418,86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33.174,28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0,2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5.040.244,58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DJEL  001   PREDSTAVNIČKA I IZVRŠNA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99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8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16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19.6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  01   RAD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8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22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3.6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1 RAD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8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22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3.6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101 RAD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8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22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3.6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01001 Redovna djelatnost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8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22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3.6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8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22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3.6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8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22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3.6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8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22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3.6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6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8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22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3.6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knade troškova zaposlenim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43.6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8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23,3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63.6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  02   OSTALI  RASHODI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2 OSTALI RASHODI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201 OSTALI RASHODI PREDSTAVNIČKIH I IZVRŠNIH TIJEL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3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201001 Ostali rashodi predst.i izvršnih tijela-reprezentac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201002 Ostali rashodi predstav.i izvršnih tijela- Dan Opć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50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50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50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50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50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1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50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201003 Općinske proslave i manifest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5,4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5,4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NOVI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6,7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6,7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6,7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6,7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7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201004 Jednokratne pomoći umirovljenicim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>Ostale naknade građanima i kućanstvima iz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201005 Proračunska priču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DJEL  002   JEDINSTVENI UPRAVNI ODJEL I ZAJEDNIČKA SLUŽ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035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4.406,9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3,2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099.906,9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  01   JEDINSTVENI UPRAVNI ODJEL I ZAJEDNIČKA SLUŽB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035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4.406,9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3,2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099.906,9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3 JEDINSTVENI UPRAVNI ODJEL I ZAJEDNIČKA SLUŽB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035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4.406,9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3,2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099.906,9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301 JEDINSTVENI UPRAVNI ODJEL I ZAJEDNIČKA SLUŽB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035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4.406,9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3,2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099.906,9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301001 Administrativno,tehničko i stručno osoblje - JUO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465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1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4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486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465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1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4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486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876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0,7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88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876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0,7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88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zaposl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876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0,7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88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će (Bruto)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73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73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Ostali rashodi za zaposl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inosi na plać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2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,9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27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43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2,8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58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43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2,8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58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2,9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4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knade troškova zaposlenim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materijal i energi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6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5,5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1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9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2,8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34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cijsk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8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financijsk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8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NOVI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Nematerijalna proizvedena imovi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rojenja i oprem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301003 Otplata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7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3.406,9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7,6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613.406,9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otplatu glavnice primljenih kredita i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plata glavnice primljenih kredita i zajmova od kreditnih i ostalih financijskih institucija izvan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NAMJENSKI PRIMICI OD ZADUŽI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otplatu glavnice primljenih kredita i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>Otplata glavnice primljenih kredita i zajmova od kreditnih i ostalih financijskih institucija izvan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3.406,9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9,7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63.406,9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cijsk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ate za primljene kredite i zajmov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3.406,9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1,7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43.406,9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3.406,9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1,7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43.406,9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ncijsk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3.406,9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1,7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43.406,9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ate za primljene kredite i zajmov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3.406,99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1,7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43.406,9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DJEL  003   SRED. ZA GOSP.KOMUNALNI SUSTAV, DRUŠT. DJELAT. I OST.DRUŠT.POTREB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2.538.318,86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7.581,27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0,1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2.520.737,5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  01   GOSPODARSTVO I KOMULALNI SUSTAV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0.965.097,86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2.418,7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0,1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0.977.516,5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4  GOSPODARSTVO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401 GOSPODARSTVO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401001 Uusluge čuvanja imovine i osob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3   JAVNI RED I SIGURNOST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401002 Sufinanciranje Fonda za razvoj poljoprivre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4   EKONOMSKI POSLOV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NOVI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401003 Sufinanciranje sadnog materijala i djelatnost agro udr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4   EKONOMSKI POSLOV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401001 Nabava nefinancijske imovine-zamljišt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jalna imovina - prirodna bogatst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jalna imovina - prirodna bogatst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401002 Uređenje gospodarske zo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đevinski objek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5  KOMUNALNI SUSTAV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0.938.597,86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2.418,73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0,1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0.951.016,5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1 JAVNA RASVJE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7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7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1001 Utrošak i održavanje javne rasvjet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materijal i energi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4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4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501002 Izgradnja javne rasvjet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NOVI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9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đevinski objek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9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2 ODRŽAVANJE NERAZVRSTANIH CESTA I PUTE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6.250,6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6,9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749,38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2001 Održavanje nerazvrstanih ces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6.250,6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6,9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749,38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4   EKONOMSKI POSLOV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6.250,6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6,9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749,38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6.250,6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6,9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749,38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6.250,6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6,9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749,38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16.250,6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6,9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749,38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3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16.250,62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6,9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17.749,38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3 ODRŽAVANJE GROBL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4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75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3001 Održavanje grobl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4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75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4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75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4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75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4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75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4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75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45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75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4 IZGRADNJA I ODRŽAVANJE ČISTOĆE,KANALIZACIJE,JAVNIH I ZELENIH POVRŠI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3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2,1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7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4001 Održavanje zelenih površi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materijal i energi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materijal i energi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4002 Održavanje javnih površi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5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5,9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92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5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5,9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92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8,4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57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8,4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57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18,4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57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1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8,4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57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VI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4003 Veterinarsk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kući projekt T504001 Sanacija odlagališta "Košambra"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5   ZAŠTITA OKOLIŠ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kući projekt T504002 Obnova voznog parka "Usluga" Poreč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5 IZGRADNJA KANALIZACIJSKOG SUSTAVA KAŠTELIR-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114.861,39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2.114.861,3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505001 Izgradnja II faze kanalizacijskog sustava Kaštelir-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NAMJENSKI PRIMICI OD ZADUŽI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884.861,3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đevinski objek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.884.861,39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.884.861,39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505003 Kapitalna pomoć za financiranje kanalizacije "Martinela"d.o.o.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6 VODOOPSKRB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3.669,3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1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760.405,82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506001 Izgradnja kanal.i vodovodnih ogranaka - udjeli u glavn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3.669,3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1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760.405,82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3.669,3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1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760.405,82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3.669,3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1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760.405,82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dionice i udjele u glavn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686.7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3.669,3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1,1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6.760.405,82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Dionice i udjeli u glavnici trgovačkih društava u javnom sektor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.686.736,47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73.669,35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,1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6.760.405,82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kući projekt T506003 Izgradnja vodovodne mrež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474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NOVI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italne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7 PROJEKTNA DOKOMENTAC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9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8,1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5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7001 Prostorno-planska dokumentac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9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8,1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5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9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8,1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45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1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1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1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14,3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4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14,3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4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14,3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4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4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14,3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4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508 OSTALI RASHODI KOMUNALNOG SUSTA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64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64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8001 Tek.i investicijsko održavanje građevinskih objeka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hodi za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8002 "Martinela"d.o.o. - donac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508003 "Mavriš" d.o.o. - donac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39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9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39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pitalni projekt K508001 Izgradnja i rekonstrukcija ces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6   USLUGE UNAPREĐENJA STANOVANJA I ZAJEDNIC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za nabavu proizvedene dugotrajn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9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NOVI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Građevinski objek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9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9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A  02   DRUŠTVENE DJELATNOS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573.2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3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1,9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1.543.221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6 PREDŠKOLSKI ODGOJ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601 PROGRAM JAVNIH POTREBA U PREDŠKOLSKOM UZRAST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601001 Ostale aktivnosti u predškolskom odgo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9   OBRAZO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7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7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7 OBRAZO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2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2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701 PROGRAM JAVNIH POTREBA U ŠKOLSTV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701001 Ostale aktivnosti u školstv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9   OBRAZO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702 SUFINANCIRANJE TROŠKOVA OBRAZ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702001 Stipendije učenicima i studentim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9   OBRAZO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37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e naknade građanima i kućanstvima iz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703 POTICANJE USTANOVA I UDRUGA U OBRAZOVAN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703001 Poticanje ustanova i udruga u obrazovanj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9   OBRAZO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8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8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8 KULTUR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21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801 PROGRAM JAVNIH POTREBA U KULTUR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65.021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801001 Ostale aktivnosti u kultur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color w:val="000000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NOVI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801002 Zajednica Talijana 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5.021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.021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.021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801003 KUD Kaštelir-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801004 Ostale donacije u kultur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801005 Ostale donacije u kultur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09 SPORT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9.9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9.9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901 PROGRAM JAVNIH POTREBA U SPORT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9.9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9.9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1 Korištenje sportske dvora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2 Nogometni klub "Kaštelir-Labinci"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VI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8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8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8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3 Boćarski klub "Kaštelir-Labinci 2000"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4 Tenis klub Kašteli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5 Stolnoteniski klub "Bambi"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474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6 ŽRK "Mladost" Kašteli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9.2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9.2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7 MRK "April" Kašteli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9.2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.2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.2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8 Boćarski klub Kaštelir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1009 Poticanje sportskih aktivnos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8   REKREACIJA, KULTURA I RELIGI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VI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0903 IZGRADNJA SPORTSKE DVORA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903001 Izgradnja sportske dvorane-udio u glavnici "Martinela"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financijsku imovinu i otplate zajmov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daci za dionice i udjele u glavn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nice i udjeli u glavnici trgovačkih društava u javnom sektor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10 PROTUPOŽAR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7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7.3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1001 PROTUPOŽARNI PLANOVI, ZAŠTITA I SPAŠA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7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227.3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00101 Planovi, zaštita i spašavan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2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2.3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3   JAVNI RED I SIGURNOST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2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2.3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7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7.3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7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7.3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7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7.3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7.3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7.3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rijaln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nespomenuti 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00102 Javna vatrogasna postrojba CZP Poreč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3   JAVNI RED I SIGURNOST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7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474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moći dane u inozemstvo 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oći unutar općeg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00103 Područna vatrogasna zajednic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3   JAVNI RED I SIGURNOST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00104 DVD Općine Kaštelir-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3   JAVNI RED I SIGURNOST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VI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11 SOCIJALNI PROGRAM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4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4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1101 POTPORE PREMA SOCIJALNOM PROGRAM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41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141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01 Potpore u novcu prema socijalnom programu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8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e naknade građanima i kućanstvima iz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6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6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e naknade građanima i kućanstvima iz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9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9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9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9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9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9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e naknade građanima i kućanstvima iz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9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9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03 Crveni križ Poreč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04 Ostale donacije iz socijalnog program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OMOĆ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7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2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e naknade građanima i kućanstvima iz proračun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7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7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474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3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3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3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05 Udruga ABH Poreč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06 Sigurna kuća Istr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VI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07 Istarski domovi zdravlja Poreč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10 Nabava školskih udžbenika (soc.korisnici)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2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2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10111 Udruga umirovljenika Općine Kaštelir-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10   SOCIJALNA ZAŠTIT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5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.5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avni program A12 OSTALE DRUŠTVENE POTREB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3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54,5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1201 OSTALE DRUŠTVENE POTREB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5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3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-54,5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2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20101 Turistička zajednica Općine Kaštelir-Labin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3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00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4   EKONOMSKI POSLOV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3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00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3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00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3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00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-3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100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30.000,00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0,0%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20102 Ostale društvene aktivnost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OD PRODAJE NEFINANCIJSKE IMOVI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20103 Financiranje rada političkih stranak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1   OPĆE JAVNE USLUG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474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OPĆI PRIHODI I PRIMIC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J</w:t>
            </w:r>
          </w:p>
        </w:tc>
        <w:tc>
          <w:tcPr>
            <w:tcW w:w="10347" w:type="dxa"/>
            <w:gridSpan w:val="8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405" w:type="dxa"/>
            <w:gridSpan w:val="7"/>
            <w:tcBorders>
              <w:top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NTA</w:t>
            </w:r>
          </w:p>
        </w:tc>
        <w:tc>
          <w:tcPr>
            <w:tcW w:w="7371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RSTA PRIHODA / RASHODA</w:t>
            </w:r>
          </w:p>
        </w:tc>
        <w:tc>
          <w:tcPr>
            <w:tcW w:w="1842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</w:rPr>
              <w:t>PLANIRANO</w:t>
            </w:r>
          </w:p>
        </w:tc>
        <w:tc>
          <w:tcPr>
            <w:tcW w:w="1702" w:type="dxa"/>
            <w:gridSpan w:val="4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PROMJENA</w:t>
            </w:r>
          </w:p>
        </w:tc>
        <w:tc>
          <w:tcPr>
            <w:tcW w:w="1134" w:type="dxa"/>
            <w:gridSpan w:val="3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</w:rPr>
              <w:t>(%)</w:t>
            </w:r>
          </w:p>
        </w:tc>
        <w:tc>
          <w:tcPr>
            <w:tcW w:w="1703" w:type="dxa"/>
            <w:gridSpan w:val="2"/>
            <w:tcBorders>
              <w:bottom w:val="single" w:sz="2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NOVI IZNOS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5.000,00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5.000,00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ktivnost A120107 Tekuće donacije - Izbori za  JLS 2017.god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KCIJSKA KLASIFIKACIJA  04   EKONOMSKI POSLOV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83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zvor  PRIHODI ZA POSEBNE NAMJEN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shodi poslovanja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tali rashodi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</w:t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Tekuće donacije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95"/>
        <w:gridCol w:w="1899"/>
        <w:gridCol w:w="1899"/>
        <w:gridCol w:w="1899"/>
      </w:tblGrid>
      <w:tr>
        <w:trPr>
          <w:trHeight w:val="275" w:hRule="atLeast"/>
        </w:trPr>
        <w:tc>
          <w:tcPr>
            <w:tcW w:w="97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 PRIJELAZNE I ZAKLJUČNE ODREDBE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lanak 4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410" w:type="dxa"/>
            <w:gridSpan w:val="5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</w:rPr>
              <w:t xml:space="preserve">Druge Izmjene i dopune Proračuna Općine Kašrelir-Labinci-Castelliere-S.Domenica za 2016. godinu stupaju na snagu danom objave,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a primjenjuju se od 01. siječnja 2016. godine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KLASA:</w:t>
            </w:r>
          </w:p>
        </w:tc>
        <w:tc>
          <w:tcPr>
            <w:tcW w:w="8295" w:type="dxa"/>
            <w:tcBorders/>
            <w:vAlign w:val="bottom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011-01/16-01/29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URBROJ:</w:t>
            </w:r>
          </w:p>
        </w:tc>
        <w:tc>
          <w:tcPr>
            <w:tcW w:w="8295" w:type="dxa"/>
            <w:tcBorders/>
            <w:vAlign w:val="bottom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2167/06-04/16-02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Kaštelir,</w:t>
            </w:r>
          </w:p>
        </w:tc>
        <w:tc>
          <w:tcPr>
            <w:tcW w:w="8295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</w:rPr>
              <w:t>19.12.2016.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9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992" w:type="dxa"/>
            <w:gridSpan w:val="4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ĆINSKO VIJEĆE OPĆINE KAŠTELIR-LABINCI-CASTELLIERE-S.DOMENICA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DSJEDNICA OPĆINSKOG VIJEĆA</w:t>
            </w:r>
          </w:p>
        </w:tc>
      </w:tr>
      <w:tr>
        <w:trPr>
          <w:trHeight w:val="288" w:hRule="atLeast"/>
        </w:trPr>
        <w:tc>
          <w:tcPr>
            <w:tcW w:w="1418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3"/>
            <w:tcBorders/>
            <w:vAlign w:val="bottom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Rozana Petrović v.r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567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/>
          <w:b/>
          <w:sz w:val="24"/>
          <w:szCs w:val="24"/>
          <w:lang w:val="it-IT" w:eastAsia="en-US"/>
        </w:rPr>
      </w:r>
    </w:p>
    <w:p>
      <w:pPr>
        <w:pStyle w:val="Default"/>
        <w:ind w:firstLine="708"/>
        <w:rPr/>
      </w:pPr>
      <w:r>
        <w:rPr>
          <w:lang w:val="it-IT"/>
        </w:rPr>
        <w:t xml:space="preserve"> </w:t>
      </w:r>
      <w:r>
        <w:rPr/>
        <w:t xml:space="preserve">Na temelju članka 28. Zakona o komunalnom gospodarstvu (“Narodne novine”, br. 36/95., 70/97., 128/99., 57/00., 129/00., 59/01., 82/04., 178/04., 38/09., 79/09., 49/11., 84/11., 90/11., 144/12., 94/13., 153/13.. i 36/15.) i članka 32.  Statuta Općine Kaštelir-Labinci (Službene novine Općine Kaštelir-Labinci br: 02/09 i 02/13) Općinsko vijeće Općine Kaštelir-Labinci Castelliere-S.Domenica na sjednici održanoj dana 19. prosinca 2016. godine donijelo j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Default"/>
        <w:jc w:val="center"/>
        <w:rPr/>
      </w:pPr>
      <w:r>
        <w:rPr>
          <w:b/>
          <w:bCs/>
        </w:rPr>
        <w:t>održavanja komunalne infrastrukture za 2017. godin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 OPĆE ODREDBE </w:t>
      </w:r>
    </w:p>
    <w:p>
      <w:pPr>
        <w:pStyle w:val="Default"/>
        <w:jc w:val="center"/>
        <w:rPr/>
      </w:pPr>
      <w:r>
        <w:rPr>
          <w:b/>
          <w:bCs/>
        </w:rPr>
        <w:t>Članak 1.</w:t>
      </w:r>
    </w:p>
    <w:p>
      <w:pPr>
        <w:pStyle w:val="Defaul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Ovim Izmjenama i dopunama Programa održavanja komunalne infrastrukture (u daljnjem tekstu: Program) utvrđuje se opis i opseg poslova održavanja s procjenom pojedinih troškova po djelatnostima, te iskaz financijskih sredstava potrebnih za ostvarivanje Programa s naznakom izvora financiranja na području Općine Kaštelir-Labinci u 2017. godini, za sljedeće djelatnosti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odvodnja atmosferskih voda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održavanje čistoće u dijelu koji se odnosi na čišćenje javnih površina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održavanje javnih površina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održavanje nerazvrstanih cesta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javna rasvjeta,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ostale djelatnosti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U 2017. godini održavanje komunalne infrastrukture iz članka 1. ovog Programa obuhvaća: </w:t>
      </w:r>
    </w:p>
    <w:p>
      <w:pPr>
        <w:pStyle w:val="Default"/>
        <w:rPr/>
      </w:pPr>
      <w:r>
        <w:rPr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16"/>
        <w:gridCol w:w="1690"/>
        <w:gridCol w:w="1451"/>
        <w:gridCol w:w="1451"/>
      </w:tblGrid>
      <w:tr>
        <w:trPr>
          <w:trHeight w:val="415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lan za 2017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KAZ FINANCIJSKIH SREDSTAVA – IZVOR FINANCIRANJ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/>
            </w:pPr>
            <w:r>
              <w:rPr/>
              <w:t xml:space="preserve">1.1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/>
            </w:pPr>
            <w:r>
              <w:rPr/>
              <w:t xml:space="preserve">Komunalna naknad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45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/>
            </w:pPr>
            <w:r>
              <w:rPr/>
              <w:t xml:space="preserve">1.2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/>
            </w:pPr>
            <w:r>
              <w:rPr/>
              <w:t xml:space="preserve">Ostali prihodi Proračuna Općine 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33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 (1.):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</w:rPr>
              <w:t>78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I OPSEG POSLOVA – PROCJENA TROŠKOVA                                    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/>
            </w:pPr>
            <w:r>
              <w:rPr/>
              <w:t xml:space="preserve">2.1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/>
            </w:pPr>
            <w:r>
              <w:rPr/>
              <w:t xml:space="preserve">Odvodnja atmosferskih voda                            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5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/>
            </w:pPr>
            <w:r>
              <w:rPr/>
              <w:t xml:space="preserve">2.2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/>
            </w:pPr>
            <w:r>
              <w:rPr/>
              <w:t xml:space="preserve">Čišćenje javnih površin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28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/>
            </w:pPr>
            <w:r>
              <w:rPr/>
              <w:t xml:space="preserve">2.3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/>
            </w:pPr>
            <w:r>
              <w:rPr/>
              <w:t xml:space="preserve">Održavanje javnih zelenih površin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117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/>
            </w:pPr>
            <w:r>
              <w:rPr/>
              <w:t xml:space="preserve">2.4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/>
            </w:pPr>
            <w:r>
              <w:rPr/>
              <w:t xml:space="preserve">Održavanje nerazvrstanih cest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265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/>
            </w:pPr>
            <w:r>
              <w:rPr/>
              <w:t xml:space="preserve">2.5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/>
            </w:pPr>
            <w:r>
              <w:rPr/>
              <w:t xml:space="preserve">Održavanje javne rasvjete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24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/>
            </w:pPr>
            <w:r>
              <w:rPr/>
              <w:t xml:space="preserve">2.6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/>
            </w:pPr>
            <w:r>
              <w:rPr/>
              <w:t xml:space="preserve">Ostale djelatnosti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125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 (2.):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</w:rPr>
              <w:t>78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3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pisom i opsegom poslova raspoređuju se sredstva za ostvarivanje Programa kako slijedi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6"/>
        <w:gridCol w:w="1418"/>
        <w:gridCol w:w="212"/>
        <w:gridCol w:w="1205"/>
        <w:gridCol w:w="203"/>
        <w:gridCol w:w="1073"/>
        <w:gridCol w:w="196"/>
      </w:tblGrid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za 2017.</w:t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NJA ATMOSFERSKIH VODA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1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>Intervencije radi čišćenja slivnika i putova za vrijeme i poslije kiše (granje, šljunak i sl.)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5.000,00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ŠĆENJE JAVNIH POVRŠINA I NABAVA URBANE OPREME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2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>Strojno i ručno čišćenje javnih površina i ulica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2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2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>Nabava klupa i koševa za smeće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3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2.3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>Hitne intervencije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5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RŽAVANJE JAVNIH ZELENIH POVRŠINA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3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>Košnja, grabljanje, odvoz, uređivanje zelenih površina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9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3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Nabava, sadnja i održavanje ukrasnog grmlja i cvijeća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2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3.3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Nabava zemlje i sredstava za zaštitu bilja, utrošak vode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5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3.4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Uklanjanje granja, suhih i bolesnih stabala sa zelenih površina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1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3.5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Održavanje dječjih igrališta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5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3.6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Hitne intervencije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5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</w:rPr>
              <w:t>117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RŽAVANJE NERAZVRSTANIH CESTA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4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Prometna i ostala signalizacija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1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4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Održavanje prometnica, sanacija oštećenja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2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4.3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Održavanje nerazvrstanih putova i makadama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14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4.4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>Zimsko održavanje cesta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15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>2.4.5.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>Strojna košnja živica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8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</w:rPr>
              <w:t>265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5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RŽAVANJE JAVNE RASVJETE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5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Utrošak javne rasvjete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19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5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Tekuće održavanje javne rasvjete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5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: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24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6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LE DJELATNOSTI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6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>Održavanje groblja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3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6.2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Organizirano prikupljanje i odvoz krupnog otpada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 xml:space="preserve">2.6.3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Sanacija divljih deponija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25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>2.6.4.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Novogodišnja dekoracija naselja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3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/>
              <w:t>2.6.5.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/>
            </w:pPr>
            <w:r>
              <w:rPr/>
              <w:t xml:space="preserve">Odvoz smeća, pranje kontejnera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4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: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</w:rPr>
              <w:t>125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EUKUPNO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780.0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Nadzor nad obavljanjem poslova iz članka 3. ovog Programa vršit će se putem ovlaštenih osoba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5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/>
        <w:t>Ovaj Program stupa na snagu osmog dana od dana objave u "Službenim novinama Općine Kaštelir-Labinci" a primjenjuju se od 01. siječnja 2017. godine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lasa: 011-01/16-01/29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r.broj: 2167/06-01-16-03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aštelir-Castelliere, 19. prosinac 2016.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OPĆINSKO VIJEĆE OPĆINE KAŠTELIR-LABINCI-CASTELLIERE-S.DOMENICA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2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ana Petrović v.r.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 xml:space="preserve">22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Na temelju članka 30. stavka 4. Zakona o komunalnom gospodarstvu </w:t>
      </w:r>
      <w:r>
        <w:rPr>
          <w:sz w:val="22"/>
          <w:szCs w:val="22"/>
          <w:lang w:val="hr-HR" w:eastAsia="hr-HR"/>
        </w:rPr>
        <w:t>(“Narodne novine”, br. 36/95., 70/97., 128/99., 57/00., 129/00., 59/01., 82/04., 178/04., 38/09., 79/09., 49/11., 84/11., 90/11., 144/12., 94/13., 153/13.. i 36/15.) i č</w:t>
      </w:r>
      <w:r>
        <w:rPr>
          <w:sz w:val="22"/>
          <w:szCs w:val="22"/>
        </w:rPr>
        <w:t xml:space="preserve">lanka 32.  Statuta Općine Kaštelir-Labinci (Službene novine Kaštelir-Labinci br: 02/09 i 02/13) Općinsko vijeće Općine Kaštelir-Labinci Castelliere-S.Domenica na sjednici održanoj dana 19. prosinca 2016. godine donijelo je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 GRADNJE OBJEKATA I UREĐAJ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UNALNE INFRASTRUKTURE ZA 2017. GODIN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OPĆE ODREDB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Ovim Programom utvrđuju se poslovi s procjenom troškova za gradnju pojedinih objekata i uređaja komunalne infrastrukture, te za nabavku opreme na području Općine Kaštelir-Labinci u 2017. godini, kao i financijska sredstva potrebna za ostvarivanje ovog Programa, s izvorima financiranja po djelatnostima, i to za: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II GRAĐENJE OBJEKATA I UREĐAJA KOMUNALNE INFRASTRUKTUR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rađenje objekata i uređaja komunalne infrastrukture utvrđuje se po djelatnostima kako slijed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građenje objekata i uređaja komunalne infrastrukture za: </w:t>
      </w:r>
    </w:p>
    <w:p>
      <w:pPr>
        <w:pStyle w:val="Default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javne površin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2. nerazvrstane cest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3. javnu rasvjetu, </w:t>
      </w:r>
    </w:p>
    <w:p>
      <w:pPr>
        <w:pStyle w:val="Default"/>
        <w:rPr/>
      </w:pPr>
      <w:r>
        <w:rPr>
          <w:sz w:val="22"/>
          <w:szCs w:val="22"/>
        </w:rPr>
        <w:t xml:space="preserve">1.4. groblja, </w:t>
      </w:r>
    </w:p>
    <w:p>
      <w:pPr>
        <w:pStyle w:val="Default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đenje objekata i uređaja komunalne infrastrukture i nabavka opreme za: </w:t>
      </w:r>
    </w:p>
    <w:p>
      <w:pPr>
        <w:pStyle w:val="Default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pskrbu pitkom vodom, </w:t>
      </w:r>
    </w:p>
    <w:p>
      <w:pPr>
        <w:pStyle w:val="Default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dvodnju i pročišćavanje otpadnih vod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II.1. građenje objekata i uređaja komunalne infrastrukture za javne površine, nerazvrstane ceste, javnu rasvjetu i groblja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 2017. godini planira se građenje sljedećih objekata i uređaja komunalne infrastrukture na području Općine Kaštelir-Labin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840"/>
        <w:gridCol w:w="1646"/>
        <w:gridCol w:w="1585"/>
        <w:gridCol w:w="1585"/>
      </w:tblGrid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1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ne površine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1.1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Izrada idejnog projekta za raskršće Labinci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1.1.2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rada idejnog projekta Trg Labinci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5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1.2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Nerazvrstane ceste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1.2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konstrukcija postojećih nerazvrstanih cest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1.2.2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rada projekta prometnica (Barede)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1.2.3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Izrada geodetskih elaborata za evidenciju nerazvrstanih cest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5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1.3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vna rasvjet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1.3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zgradnja javne rasvjete u naseljima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1.3.2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rada dopune projekta javne rasvjete Barede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II.1.4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oblj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II.1.4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zrada projekta temelja za grobna mjesta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II.1.4.2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rada temelja za grobna mjest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0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ancijska sredstva za izgradnju objekata i uređaja komunalne infrastrukture iz članka 3., u ukupnom iznosu od </w:t>
      </w:r>
      <w:r>
        <w:rPr>
          <w:bCs/>
          <w:sz w:val="22"/>
          <w:szCs w:val="22"/>
        </w:rPr>
        <w:t>800.000,00</w:t>
      </w:r>
      <w:r>
        <w:rPr>
          <w:sz w:val="22"/>
          <w:szCs w:val="22"/>
        </w:rPr>
        <w:t xml:space="preserve"> kn osigurat će se iz sredstva komunalnog doprinosa u 2017.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2. Građenje objekata i uređaja komunalne infrastrukture za odvodnju i pročišćavanja otpadnih vod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24"/>
        <w:gridCol w:w="1476"/>
        <w:gridCol w:w="1432"/>
        <w:gridCol w:w="1432"/>
      </w:tblGrid>
      <w:tr>
        <w:trPr/>
        <w:tc>
          <w:tcPr>
            <w:tcW w:w="82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1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476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2.1.</w:t>
            </w:r>
          </w:p>
        </w:tc>
        <w:tc>
          <w:tcPr>
            <w:tcW w:w="5024" w:type="dxa"/>
            <w:tcBorders/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Financiranje nedostajućih sredstava iz naknade za razvoj za otplatu kredita – gradnja kanalizacije I faza</w:t>
            </w:r>
          </w:p>
        </w:tc>
        <w:tc>
          <w:tcPr>
            <w:tcW w:w="147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30.000,00</w:t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47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30.000,00</w:t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Default"/>
        <w:ind w:left="360" w:hanging="0"/>
        <w:rPr/>
      </w:pPr>
      <w:r>
        <w:rPr>
          <w:sz w:val="22"/>
          <w:szCs w:val="22"/>
        </w:rPr>
        <w:t>Financijska sredstva za izgradnju objekata i uređaja komunalne infrastrukture iz članka 5., u ukupnom iznosu od 230.000</w:t>
      </w:r>
      <w:r>
        <w:rPr>
          <w:bCs/>
          <w:sz w:val="22"/>
          <w:szCs w:val="22"/>
        </w:rPr>
        <w:t xml:space="preserve">,00 </w:t>
      </w:r>
      <w:r>
        <w:rPr>
          <w:sz w:val="22"/>
          <w:szCs w:val="22"/>
        </w:rPr>
        <w:t>kn osigurat će se iz općinskog proračuna.</w:t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center"/>
        <w:rPr/>
      </w:pPr>
      <w:r>
        <w:rPr>
          <w:b/>
          <w:bCs/>
          <w:sz w:val="22"/>
          <w:szCs w:val="22"/>
        </w:rPr>
        <w:t>Članak 7.</w:t>
      </w:r>
    </w:p>
    <w:p>
      <w:pPr>
        <w:pStyle w:val="Default"/>
        <w:ind w:firstLine="360"/>
        <w:rPr/>
      </w:pPr>
      <w:r>
        <w:rPr>
          <w:sz w:val="22"/>
          <w:szCs w:val="22"/>
        </w:rPr>
        <w:t xml:space="preserve">Ovaj Program gradnje objekata i uređaja komunalne infrastrukture za 2017. godinu stupa na snagu osmog dana od objave u "Službenim novinama Općine Kaštelir-Labinci ", a primjenjuju se od 1. siječnja 2017. godine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24"/>
        </w:rPr>
        <w:t>Klasa: 011-01/16-01/29</w:t>
        <w:br/>
        <w:t>Ur.broj: 2167/06-01-16-04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Kaštelir-Castelliere, 19. prosinac 2016.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AŠTELIR-LABINCI CASTELLIERE-S.DOME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80"/>
        <w:gridCol w:w="2680"/>
        <w:gridCol w:w="2965"/>
      </w:tblGrid>
      <w:tr>
        <w:trPr/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g vijeć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zana Petrović v.r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720" w:gutter="0" w:header="0" w:top="567" w:footer="0" w:bottom="720"/>
          <w:pgNumType w:start="16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GB" w:eastAsia="en-US"/>
        </w:rPr>
        <w:tab/>
        <w:t xml:space="preserve">Na temelju članka 9a. Zakona o financiranju javnih potreba u kulturi  ("Narodne novine" br. 47/90, 27/93 i 38/09) ), članka 76. stavak 4. Zakona o sportu (“Narodne novine” br. 71/06, 124/10,  124/11, 86/12, 94/13 i 85/15) </w:t>
      </w:r>
      <w:r>
        <w:rPr>
          <w:sz w:val="22"/>
          <w:szCs w:val="22"/>
        </w:rPr>
        <w:t>i članka 32. Statuta Općine Kaštelir-Labinci (Službene novine Općine Kaštelir-Labinci 02/09 i 02/13), na sjednici Općinskog vijeća Općine Kaštelir-Labinci Castelliere-S.Domenica održanoj dana 19. prosinca 2016. god.</w:t>
      </w:r>
      <w:r>
        <w:rPr/>
        <w:t>, donosi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ROGRAM</w:t>
        <w:br/>
        <w:t>javnih potreba u kulturi, sportu, socijali, vatrogastvu i civilne zaštite</w:t>
      </w:r>
    </w:p>
    <w:p>
      <w:pPr>
        <w:pStyle w:val="NoSpacing"/>
        <w:jc w:val="center"/>
        <w:rPr/>
      </w:pPr>
      <w:r>
        <w:rPr>
          <w:b/>
        </w:rPr>
        <w:t>te</w:t>
      </w:r>
      <w:r>
        <w:rPr>
          <w:rFonts w:eastAsia="Calibri"/>
          <w:b/>
        </w:rPr>
        <w:t xml:space="preserve"> potreba u području društvenih djelatnosti</w:t>
      </w:r>
      <w:r>
        <w:rPr>
          <w:b/>
        </w:rPr>
        <w:t xml:space="preserve"> za 2017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i sportu</w:t>
      </w:r>
      <w:r>
        <w:rPr>
          <w:b/>
          <w:bCs/>
        </w:rPr>
        <w:t xml:space="preserve"> </w:t>
      </w:r>
      <w:r>
        <w:rPr>
          <w:bCs/>
        </w:rPr>
        <w:t>te</w:t>
      </w:r>
      <w:r>
        <w:rPr>
          <w:rFonts w:eastAsia="Calibri"/>
          <w:lang w:val="en-US" w:eastAsia="en-US"/>
        </w:rPr>
        <w:t xml:space="preserve"> potreba u području društvenih djelatnosti</w:t>
      </w:r>
      <w:r>
        <w:rPr/>
        <w:t xml:space="preserve"> utvrđuju se aktivnosti, poslovi i djelatnosti na području kulture, sporta i</w:t>
      </w:r>
      <w:r>
        <w:rPr>
          <w:rFonts w:eastAsia="Calibri"/>
          <w:lang w:val="en-US" w:eastAsia="en-US"/>
        </w:rPr>
        <w:t xml:space="preserve"> društvenih djelatnosti</w:t>
      </w:r>
      <w:r>
        <w:rPr/>
        <w:t xml:space="preserve">  koje se financiraju iz Proračunu Općine Kaštelir-Labinci Castelliere-S. Domenica u 2017. godini, kako slijedi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</w:t>
      </w:r>
    </w:p>
    <w:tbl>
      <w:tblPr>
        <w:tblW w:w="6994" w:type="dxa"/>
        <w:jc w:val="left"/>
        <w:tblInd w:w="10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7"/>
        <w:gridCol w:w="3890"/>
        <w:gridCol w:w="1947"/>
      </w:tblGrid>
      <w:tr>
        <w:trPr>
          <w:trHeight w:val="52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RB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VRSTA IZDATAK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PLANIRANA SREDSTVA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edškolski odgoj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65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olstvo i naobrazb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6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Vatrogastvo i civilna zašti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4.8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vne potrebe u zdravstvu i socijal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2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bCs/>
              </w:rPr>
              <w:t>Javne potrebe u kultu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Javne potrebe u sport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8.000,00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10.800,00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PREDŠKOLSKI ODGO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Za financiranje potreba programa predškolskog odgoja  u Proračunu općine za 2017. godinu predviđena su sredstva u iznosu od </w:t>
      </w:r>
      <w:r>
        <w:rPr>
          <w:rFonts w:eastAsia="Arial Unicode MS"/>
          <w:bCs/>
        </w:rPr>
        <w:t>765.000,00 kuna od čega:</w:t>
      </w:r>
    </w:p>
    <w:p>
      <w:pPr>
        <w:pStyle w:val="Normal"/>
        <w:ind w:firstLine="708"/>
        <w:rPr/>
      </w:pPr>
      <w:r>
        <w:rPr>
          <w:rFonts w:eastAsia="Arial Unicode MS"/>
          <w:bCs/>
        </w:rPr>
        <w:t xml:space="preserve">- </w:t>
      </w:r>
      <w:r>
        <w:rPr/>
        <w:t xml:space="preserve">za program rada podrudječjeg vrtića "Radost" područni vrtić Kaštelir  iznos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od 730.000,00 kuna</w:t>
      </w:r>
    </w:p>
    <w:p>
      <w:pPr>
        <w:pStyle w:val="Normal"/>
        <w:ind w:firstLine="708"/>
        <w:rPr/>
      </w:pPr>
      <w:r>
        <w:rPr/>
        <w:t xml:space="preserve">- sufinanciranje boravka djece u jaslicama i vanjskim vrtićima  iznos od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30.000,00 kuna</w:t>
      </w:r>
    </w:p>
    <w:p>
      <w:pPr>
        <w:pStyle w:val="Normal"/>
        <w:ind w:firstLine="708"/>
        <w:rPr/>
      </w:pPr>
      <w:r>
        <w:rPr/>
        <w:t xml:space="preserve">- nabava poklon paketa za djecu (sv. Nikola, Djed Božičnjak) iznos od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5.000,00 Ku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ŠKOLSTVO I NAOBRAZ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Za financiranje potreba programa školstva i naobrazbe  u Proračunu općine za 2017. godinu predviđena su sredstva u iznosu od </w:t>
      </w:r>
      <w:r>
        <w:rPr>
          <w:rFonts w:eastAsia="Arial Unicode MS"/>
          <w:bCs/>
        </w:rPr>
        <w:t>126.000,00 kuna od čega:</w:t>
      </w:r>
    </w:p>
    <w:p>
      <w:pPr>
        <w:pStyle w:val="Normal"/>
        <w:ind w:firstLine="708"/>
        <w:rPr/>
      </w:pPr>
      <w:r>
        <w:rPr>
          <w:rFonts w:eastAsia="Arial Unicode MS"/>
          <w:bCs/>
        </w:rPr>
        <w:t xml:space="preserve">- </w:t>
      </w:r>
      <w:r>
        <w:rPr/>
        <w:t>Sufinanciranje produženog boravka djece u PŠ Kaštelir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znos od 80.000,00 kuna</w:t>
      </w:r>
    </w:p>
    <w:p>
      <w:pPr>
        <w:pStyle w:val="Normal"/>
        <w:ind w:firstLine="708"/>
        <w:rPr/>
      </w:pPr>
      <w:r>
        <w:rPr/>
        <w:t xml:space="preserve">- Naknade učenicima i studentima (stipendije) iznos od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42.000,00 kuna</w:t>
      </w:r>
    </w:p>
    <w:p>
      <w:pPr>
        <w:pStyle w:val="Normal"/>
        <w:ind w:firstLine="708"/>
        <w:rPr/>
      </w:pPr>
      <w:r>
        <w:rPr/>
        <w:t>- nabava poklon paketa za učenike iznos od 4.000,00 ku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>
          <w:b/>
          <w:bCs/>
        </w:rPr>
        <w:t>VATROGASTVO  I CIVILNA ZAŠTI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3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Na temelju Zakona o Vatrogastvu jedinice lokalne i područne samouprave obvezne su u svom proračunu osigurati sredstva za  aktivnosti  u provođenju mjera zaštite od požara. Za navedene namjene u  Općinskom proračunu u 2017. godini predviđena  su sredstva u iznosu od  234.800,00 ku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lanirana sredstva za javnu vatrogasnu postrojbu CZP Poreč iznose 75.000,00 ku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lanirana sredstva za Područnu vatrogasnu zajednicu iznose 110.000,00 ku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lanirana sredstva za izradu Plana ugroženosti iznose 25.000,00 ku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lanirana sredstva za opremanje općinske postrojbe civilne zaštite iznose 10.000,00 ku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lanirana sredstva za Službu zaštite i spašavanja Vatrogasne zajednice Istarske županije iznose 4.800,00 ku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480" w:hanging="360"/>
        <w:jc w:val="both"/>
        <w:rPr/>
      </w:pPr>
      <w:r>
        <w:rPr/>
        <w:t xml:space="preserve">Planirana sredstva za DVD općine iznose 10.000,00 kuna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JAVNE POTREBE U ZDRAVSTVU I SOCIJAL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Prava iz oblasti socijalne zaštite građana utvrđena su Odlukom o socijalnoj skrbi Općine Kaštelir-Labinci. Korisnici sredstava iz programa mogu biti samo mještani hrvatski državljani sa prebivalištem na području Općin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Sukladno Odluci o socijalnoj skrbi u Proračunu općine za 2017. godinu predviđena su sredstva u iznosu od</w:t>
      </w:r>
      <w:r>
        <w:rPr>
          <w:bCs/>
        </w:rPr>
        <w:t xml:space="preserve"> 152.000.00</w:t>
      </w:r>
      <w:r>
        <w:rPr/>
        <w:t xml:space="preserve"> kuna od č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 xml:space="preserve">Sufinanciranje socijalnih potreba građana iznos od 50.000,00 kun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Naknade za prehranu djece u PŠ Kaštelir iznos od 1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Tekuće donacije-naknada rodiljama iznos od 22.5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Jednokratne pomoći umirovljenicima (poklon paketi) iznos od 8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Ostale naknade u novcu iz socijalnog programa iznos od 5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Ostale naknade u naravi iz socijalnog programa iznos od 5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Tekuće donacije za Crveni križ Poreč</w:t>
      </w:r>
      <w:r>
        <w:rPr>
          <w:color w:val="000000"/>
          <w:lang w:val="hr-HR" w:eastAsia="hr-HR"/>
        </w:rPr>
        <w:t xml:space="preserve"> iznos od 12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Naknade za dopunsku zaštitu NOR-a</w:t>
      </w:r>
      <w:r>
        <w:rPr>
          <w:color w:val="000000"/>
          <w:lang w:val="hr-HR" w:eastAsia="hr-HR"/>
        </w:rPr>
        <w:t xml:space="preserve"> iznos od 7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Tekuće donacije</w:t>
      </w:r>
      <w:r>
        <w:rPr>
          <w:color w:val="000000"/>
          <w:lang w:val="hr-HR" w:eastAsia="hr-HR"/>
        </w:rPr>
        <w:t xml:space="preserve"> iznos od 5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Tekuće donacije ABH Poreč</w:t>
      </w:r>
      <w:r>
        <w:rPr>
          <w:color w:val="000000"/>
          <w:lang w:val="hr-HR" w:eastAsia="hr-HR"/>
        </w:rPr>
        <w:t xml:space="preserve"> iznos od 2.5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Istarski domovi zdravlja Ispostava Poreč</w:t>
      </w:r>
      <w:r>
        <w:rPr>
          <w:color w:val="000000"/>
          <w:lang w:val="hr-HR" w:eastAsia="hr-HR"/>
        </w:rPr>
        <w:t xml:space="preserve"> iznos od 30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Tekuća donacija –hospicij</w:t>
      </w:r>
      <w:r>
        <w:rPr>
          <w:color w:val="000000"/>
          <w:lang w:val="hr-HR" w:eastAsia="hr-HR"/>
        </w:rPr>
        <w:t xml:space="preserve"> iznos od 2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Tekuće donacije za Udrugu umirovljenika općine</w:t>
      </w:r>
      <w:r>
        <w:rPr>
          <w:color w:val="000000"/>
          <w:lang w:val="hr-HR" w:eastAsia="hr-HR"/>
        </w:rPr>
        <w:t xml:space="preserve"> iznos od 2.000,00 kun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JAVNE POTREBE U KULTURI </w:t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ab/>
        <w:t>Za financiranje javnih potreba u kulturi u Proračunu općine za 2017. godinu predviđena su sredstva u iznosu od</w:t>
      </w:r>
      <w:r>
        <w:rPr>
          <w:bCs/>
        </w:rPr>
        <w:t xml:space="preserve"> 25.000,00 </w:t>
      </w:r>
      <w:r>
        <w:rPr>
          <w:rFonts w:eastAsia="Arial Unicode MS"/>
          <w:bCs/>
        </w:rPr>
        <w:t>od če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otrebe sufinanciranja</w:t>
      </w:r>
      <w:r>
        <w:rPr>
          <w:bCs/>
        </w:rPr>
        <w:t xml:space="preserve"> redovnog rada</w:t>
      </w:r>
      <w:r>
        <w:rPr/>
        <w:t xml:space="preserve"> Zajednice Talijana u Proračunu općine za 2017. godinu predviđena su sredstva u iznosu od 15.000,00 ku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li nespomenutu rashodi u iznosu od 10.000,00 ku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JAVNE POTREBE U SPORT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port je od posebnog interesa za Općinu Kaštelir-Labinci radi poticanja i promicanja sporta te tjelesne i zdravstvene kulture, prvenstveno kod djece i mladeži.</w:t>
      </w:r>
    </w:p>
    <w:p>
      <w:pPr>
        <w:pStyle w:val="Normal"/>
        <w:ind w:firstLine="708"/>
        <w:jc w:val="both"/>
        <w:rPr/>
      </w:pPr>
      <w:r>
        <w:rPr/>
        <w:t>Za javne potrebe u sportu u Proračunu općine za 2017. godinu predviđena su sredstva u iznosu od 208.000.00</w:t>
      </w:r>
      <w:r>
        <w:rPr>
          <w:b/>
        </w:rPr>
        <w:t xml:space="preserve"> </w:t>
      </w:r>
      <w:r>
        <w:rPr/>
        <w:t xml:space="preserve">kuna za financiranje </w:t>
      </w:r>
      <w:r>
        <w:rPr>
          <w:bCs/>
        </w:rPr>
        <w:t>redovnog rada sportskih klubova, korištenje sportske dvorane te rada s djecom.</w:t>
      </w:r>
    </w:p>
    <w:p>
      <w:pPr>
        <w:pStyle w:val="Normal"/>
        <w:ind w:firstLine="708"/>
        <w:rPr/>
      </w:pPr>
      <w:r>
        <w:rPr>
          <w:lang w:val="hr-HR" w:eastAsia="hr-HR"/>
        </w:rPr>
        <w:t xml:space="preserve">Radi sufinanciranja mlađih kategorija amaterskih sportskih klubova na području Općine Kaštelir-Labinci-Castelliere-S. Domenica, Jedinstveni upravni odjel  objavljuje Javni poziv, te dodjeljuje financijska sredstva i nematerijalnu podršku u skladu s Uredbom o kriterijima, mjerilima i postupcima financiranja i ugovaranja programa i projekata od interesa za opće dobro koje provode Udruge («Narodne novine» 26/15) te Pravilnika </w:t>
      </w:r>
      <w:r>
        <w:rPr/>
        <w:t xml:space="preserve">o financiranju programa i projekata od interesa za opće dobro iz Proračuna Općine Kaštelir-Labinci-Castelliere-S.Domenic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Članak 8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/>
        <w:t>Ovaj Program stupa na snagu osmog dana od dana objave u "Službenim novinama Općine Kaštelir-Labinci" a primjenjuju se od 01. siječnja 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1-01/16-01/29</w:t>
        <w:br/>
        <w:t>Ur.broj: 2167/06-01-16-05</w:t>
      </w:r>
    </w:p>
    <w:p>
      <w:pPr>
        <w:pStyle w:val="Normal"/>
        <w:rPr/>
      </w:pPr>
      <w:r>
        <w:rPr/>
        <w:t xml:space="preserve">Kaštelir-Castelliere, 19. prosinac 2016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AŠTELIR-LABINCI CASTELLIERE-S.DOME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ana Petrović v.r.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4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Na temelju članka 35. Zakona o lokalnoj i područnoj (regionalnoj) samoupravi („Narodne novine“ broj 33/01, 60/01, 129/05, 109/07, 125/08, 36/09, 150/11, 144/12 i 18/13) i članka 32. Statuta Općine Kaštelir-Labinci-Castelliere-S.Domenica </w:t>
      </w:r>
      <w:r>
        <w:rPr>
          <w:rFonts w:cs="Calibri" w:ascii="Calibri" w:hAnsi="Calibri"/>
          <w:spacing w:val="-1"/>
          <w:sz w:val="24"/>
          <w:szCs w:val="24"/>
        </w:rPr>
        <w:t>(„Službe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vine</w:t>
      </w:r>
      <w:r>
        <w:rPr>
          <w:rFonts w:cs="Calibri" w:ascii="Calibri" w:hAnsi="Calibri"/>
          <w:spacing w:val="5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pćin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Kaštelir-Labinci“ 02/09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02/13)</w:t>
      </w:r>
      <w:r>
        <w:rPr>
          <w:rFonts w:cs="Calibri" w:ascii="Calibri" w:hAnsi="Calibri"/>
          <w:sz w:val="24"/>
          <w:szCs w:val="24"/>
        </w:rPr>
        <w:t>, Općinsko vijeće Općine Kaštelir-Labinci-Castelliere-S.Domenica na sjednici održanoj dana 19. prosinca 2016. godine, donosi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 L U K U</w:t>
        <w:br/>
        <w:t>o izdavanju suglasnosti za provedbu projekta</w:t>
      </w:r>
    </w:p>
    <w:p>
      <w:pPr>
        <w:pStyle w:val="NormalWeb"/>
        <w:spacing w:before="0" w:after="0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"Rekonstrukcija  nerazvrstane ceste NC-D-39 na k.č. 1003/3 k.o. Labinci"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1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vom se Odlukom iz</w:t>
      </w:r>
      <w:r>
        <w:rPr>
          <w:rFonts w:cs="Calibri" w:ascii="Calibri" w:hAnsi="Calibri"/>
          <w:bCs/>
        </w:rPr>
        <w:t>daje suglasnost za provedbu projekta „Rekonstrukcija  nerazvrstane ceste NC-D-39 na k.č. 1003/3 k.o. Labinci" unutar mjere 07 „ Temeljne usluge i obnova sela u ruralnim područjima“ iz Programa ruralnog razvoja Republike Hrvatske za razdoblje 2014-2020., podmjera 7.2. za korištenje bespovratnih sredstava Europske unije.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2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 xml:space="preserve">Opis </w:t>
      </w:r>
      <w:r>
        <w:rPr>
          <w:rFonts w:cs="Calibri" w:ascii="Calibri" w:hAnsi="Calibri"/>
          <w:bCs/>
        </w:rPr>
        <w:t xml:space="preserve"> projekta "Rekonstrukcija  nerazvrstane ceste NC-D-39 na k.č. 1003/3 k.o. Labinci"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 xml:space="preserve">čini sastavni dio ove Odluke.  </w:t>
      </w:r>
    </w:p>
    <w:p>
      <w:pPr>
        <w:pStyle w:val="NormalWeb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anak 3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Nakon stupanja na snagu ove Odluke, ista će se objaviti na internet stranici Općine Kaštelir-Labinci-Castelliere-S.Domenica kao i Opis projekta </w:t>
      </w:r>
      <w:r>
        <w:rPr>
          <w:rFonts w:cs="Calibri" w:ascii="Calibri" w:hAnsi="Calibri"/>
          <w:bCs/>
        </w:rPr>
        <w:t>"Rekonstrukcija nerazvrstane NC-D-39 na k.č. 1003/3 k.o. Labinci".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Članak 4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Ova Odluka stupa na snagu danom donošenja a objavit će se u Službenim novinama Općine Kaštelir-Labin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11-01/16-01/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 2167/06-01-16-0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štelir-Castelliere, 19. prosinac 2016. godine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SKO VIJEĆE  OPĆINE KAŠTELIR-LABINCI-CASTELLIERE-S.DOME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sjednica Općinskog vijeć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ozana Petrović</w:t>
            </w:r>
            <w:r>
              <w:rPr>
                <w:rFonts w:cs="Calibri" w:ascii="Calibri" w:hAnsi="Calibri"/>
              </w:rPr>
              <w:t xml:space="preserve"> v.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720" w:gutter="0" w:header="0" w:top="567" w:footer="0" w:bottom="720"/>
          <w:pgNumType w:start="16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97"/>
        <w:gridCol w:w="1590"/>
        <w:gridCol w:w="1590"/>
        <w:gridCol w:w="6602"/>
      </w:tblGrid>
      <w:tr>
        <w:trPr>
          <w:trHeight w:val="300" w:hRule="atLeast"/>
        </w:trPr>
        <w:tc>
          <w:tcPr>
            <w:tcW w:w="147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emeljem  odredbi članka 37. i 39. Zakona o proračunu (NN 87/88, 136/12 i 15/15), i članka 32. Statuta Općine Kaštelir-Labinci-Castelliere-S.Domenica  ("Službene novine Općine Kaštelir-Labinci" 02/09 i 02/13), Općinsko vijeće Općine Kaštelir-Labinci-Castelliere-S.Domenica na sjednici održanoj 19. prosinca 2016. godine donosi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98" w:hRule="atLeast"/>
        </w:trPr>
        <w:tc>
          <w:tcPr>
            <w:tcW w:w="14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 xml:space="preserve">PRORAČUN OPĆINE KAŠTELIR-LABINCI-CASTELLIERE-S.DOMENICA </w:t>
            </w:r>
          </w:p>
        </w:tc>
      </w:tr>
      <w:tr>
        <w:trPr>
          <w:trHeight w:val="498" w:hRule="atLeast"/>
        </w:trPr>
        <w:tc>
          <w:tcPr>
            <w:tcW w:w="14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 xml:space="preserve">ZA 2017. GODINU SA PROJEKCIJAMA ZA 2018. I 2019. GODINU </w:t>
            </w:r>
          </w:p>
        </w:tc>
      </w:tr>
      <w:tr>
        <w:trPr>
          <w:trHeight w:val="498" w:hRule="atLeast"/>
        </w:trPr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>I. OPĆI DIO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Članak 1.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hr-HR" w:eastAsia="hr-HR"/>
              </w:rPr>
              <w:t>Proračun Općine Kaštelir-Labinci-Castelliere-S.Domenica za 2017. godinu sa projekcijama za 2018. i 2019. godinu sastoji se od: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hr-HR" w:eastAsia="hr-HR"/>
        </w:rPr>
      </w:pPr>
      <w:r>
        <w:rPr>
          <w:rFonts w:cs="Calibri Light" w:ascii="Calibri Light" w:hAnsi="Calibri Light"/>
          <w:sz w:val="20"/>
          <w:szCs w:val="20"/>
          <w:lang w:val="hr-HR" w:eastAsia="hr-HR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60"/>
        <w:gridCol w:w="1701"/>
        <w:gridCol w:w="2"/>
        <w:gridCol w:w="1699"/>
        <w:gridCol w:w="14"/>
        <w:gridCol w:w="1548"/>
        <w:gridCol w:w="14"/>
        <w:gridCol w:w="979"/>
        <w:gridCol w:w="14"/>
        <w:gridCol w:w="979"/>
        <w:gridCol w:w="14"/>
        <w:gridCol w:w="982"/>
        <w:gridCol w:w="14"/>
      </w:tblGrid>
      <w:tr>
        <w:trPr>
          <w:trHeight w:val="116" w:hRule="atLeast"/>
        </w:trPr>
        <w:tc>
          <w:tcPr>
            <w:tcW w:w="147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26" w:hRule="atLeast"/>
        </w:trPr>
        <w:tc>
          <w:tcPr>
            <w:tcW w:w="6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/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1</w:t>
            </w:r>
          </w:p>
        </w:tc>
      </w:tr>
      <w:tr>
        <w:trPr>
          <w:trHeight w:val="226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GODINE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7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8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9</w:t>
            </w:r>
          </w:p>
        </w:tc>
        <w:tc>
          <w:tcPr>
            <w:tcW w:w="2982" w:type="dxa"/>
            <w:gridSpan w:val="5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NDEX</w:t>
            </w:r>
          </w:p>
        </w:tc>
      </w:tr>
      <w:tr>
        <w:trPr>
          <w:trHeight w:val="198" w:hRule="exac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A. RAČUN PRIHODA I RASHODA</w:t>
            </w:r>
          </w:p>
        </w:tc>
      </w:tr>
      <w:tr>
        <w:trPr>
          <w:trHeight w:val="198" w:hRule="exac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Prihodi poslovanja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4.801.000,00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4.591.0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4.621.0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95,6%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00,7%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96,3%</w:t>
            </w:r>
          </w:p>
        </w:tc>
      </w:tr>
      <w:tr>
        <w:trPr>
          <w:trHeight w:val="198" w:hRule="exac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Prihodi od prodaje nefinancijske imovine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.340.300,00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.119.3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.039.3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83,5%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92,9%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77,5%</w:t>
            </w:r>
          </w:p>
        </w:tc>
      </w:tr>
      <w:tr>
        <w:trPr>
          <w:trHeight w:val="198" w:hRule="exac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5.726.300,00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5.315.3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5.265.3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92,8%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99,1%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91,9%</w:t>
            </w:r>
          </w:p>
        </w:tc>
      </w:tr>
      <w:tr>
        <w:trPr>
          <w:trHeight w:val="198" w:hRule="exac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415.000,00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95.0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95.0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95,2%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00,0%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95,2%</w:t>
            </w:r>
          </w:p>
        </w:tc>
      </w:tr>
      <w:tr>
        <w:trPr>
          <w:trHeight w:val="198" w:hRule="exac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RAZLIKA - MANJAK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</w:tr>
      <w:tr>
        <w:trPr>
          <w:trHeight w:val="116" w:hRule="atLeast"/>
        </w:trPr>
        <w:tc>
          <w:tcPr>
            <w:tcW w:w="147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B. RAČUN ZADUŽIVANJA/FINANCIRANJA</w:t>
            </w:r>
          </w:p>
        </w:tc>
      </w:tr>
      <w:tr>
        <w:trPr>
          <w:trHeight w:val="198" w:hRule="exac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Primici od financijske imovine i zaduživanja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NETO ZADUŽIVANJE/FINANCIRANJE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</w:tr>
      <w:tr>
        <w:trPr>
          <w:trHeight w:val="116" w:hRule="atLeast"/>
        </w:trPr>
        <w:tc>
          <w:tcPr>
            <w:tcW w:w="147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C. RASPOLOŽIVA SREDSTVA IZ PRETHODNIH GODINA (VIŠAK PRIHODA I REZERVIRANJA)</w:t>
            </w:r>
          </w:p>
        </w:tc>
      </w:tr>
      <w:tr>
        <w:trPr>
          <w:trHeight w:val="198" w:hRule="exac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lastiti izvori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</w:tr>
      <w:tr>
        <w:trPr>
          <w:trHeight w:val="116" w:hRule="atLeast"/>
        </w:trPr>
        <w:tc>
          <w:tcPr>
            <w:tcW w:w="147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14760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IŠAK/MANJAK + NETO ZADUŽIVANJA/FINANCIRANJA + RASPOLOŽIVA</w:t>
            </w:r>
          </w:p>
        </w:tc>
      </w:tr>
      <w:tr>
        <w:trPr>
          <w:trHeight w:val="198" w:hRule="exac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SREDSTVA IZ PRETHODNIH GOD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hr-HR" w:eastAsia="hr-HR"/>
        </w:rPr>
      </w:pPr>
      <w:r>
        <w:br w:type="page"/>
      </w:r>
      <w:r>
        <w:rPr>
          <w:rFonts w:cs="Calibri Light" w:ascii="Calibri Light" w:hAnsi="Calibri Light"/>
          <w:sz w:val="20"/>
          <w:szCs w:val="20"/>
          <w:lang w:val="hr-HR" w:eastAsia="hr-HR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4536"/>
      </w:tblGrid>
      <w:tr>
        <w:trPr>
          <w:trHeight w:val="312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Članak 2.</w:t>
            </w:r>
          </w:p>
        </w:tc>
      </w:tr>
      <w:tr>
        <w:trPr>
          <w:trHeight w:val="312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Prihodi i primici, te rashodi i izdaci po skupinama, podskupinama utvrđuju se kako slijedi: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hr-HR" w:eastAsia="hr-HR"/>
        </w:rPr>
      </w:pPr>
      <w:r>
        <w:rPr>
          <w:rFonts w:cs="Calibri Light" w:ascii="Calibri Light" w:hAnsi="Calibri Light"/>
          <w:sz w:val="20"/>
          <w:szCs w:val="20"/>
          <w:lang w:val="hr-HR" w:eastAsia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hr-HR" w:eastAsia="hr-HR"/>
        </w:rPr>
      </w:pPr>
      <w:r>
        <w:rPr>
          <w:rFonts w:cs="Calibri Light" w:ascii="Calibri Light" w:hAnsi="Calibri Light"/>
          <w:sz w:val="20"/>
          <w:szCs w:val="20"/>
          <w:lang w:val="hr-HR" w:eastAsia="hr-HR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hr-HR" w:eastAsia="hr-HR"/>
        </w:rPr>
      </w:pPr>
      <w:r>
        <w:rPr>
          <w:rFonts w:cs="Calibri Light" w:ascii="Calibri Light" w:hAnsi="Calibri Light"/>
          <w:sz w:val="20"/>
          <w:szCs w:val="20"/>
          <w:lang w:val="hr-HR" w:eastAsia="hr-HR"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54"/>
        <w:gridCol w:w="1559"/>
        <w:gridCol w:w="1701"/>
        <w:gridCol w:w="1701"/>
        <w:gridCol w:w="1560"/>
        <w:gridCol w:w="992"/>
        <w:gridCol w:w="992"/>
        <w:gridCol w:w="992"/>
      </w:tblGrid>
      <w:tr>
        <w:trPr>
          <w:trHeight w:val="226" w:hRule="atLeast"/>
        </w:trPr>
        <w:tc>
          <w:tcPr>
            <w:tcW w:w="994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5813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60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/1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2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1</w:t>
            </w:r>
          </w:p>
        </w:tc>
      </w:tr>
      <w:tr>
        <w:trPr>
          <w:trHeight w:val="226" w:hRule="atLeast"/>
        </w:trPr>
        <w:tc>
          <w:tcPr>
            <w:tcW w:w="99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KONTA</w:t>
            </w:r>
          </w:p>
        </w:tc>
        <w:tc>
          <w:tcPr>
            <w:tcW w:w="4254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RSTA PRIHODA / RASHOD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GODINE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7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8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9</w:t>
            </w:r>
          </w:p>
        </w:tc>
        <w:tc>
          <w:tcPr>
            <w:tcW w:w="2976" w:type="dxa"/>
            <w:gridSpan w:val="3"/>
            <w:tcBorders>
              <w:bottom w:val="single" w:sz="24" w:space="0" w:color="000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NDEX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hr-HR" w:eastAsia="hr-HR"/>
        </w:rPr>
      </w:pPr>
      <w:r>
        <w:rPr>
          <w:rFonts w:cs="Calibri Light" w:ascii="Calibri Light" w:hAnsi="Calibri Light"/>
          <w:sz w:val="20"/>
          <w:szCs w:val="20"/>
          <w:lang w:val="hr-HR" w:eastAsia="hr-HR"/>
        </w:rPr>
      </w:r>
      <w:r>
        <w:br w:type="page"/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83"/>
        <w:gridCol w:w="110"/>
        <w:gridCol w:w="4252"/>
        <w:gridCol w:w="1447"/>
        <w:gridCol w:w="112"/>
        <w:gridCol w:w="1589"/>
        <w:gridCol w:w="112"/>
        <w:gridCol w:w="1589"/>
        <w:gridCol w:w="112"/>
        <w:gridCol w:w="1450"/>
        <w:gridCol w:w="110"/>
        <w:gridCol w:w="883"/>
        <w:gridCol w:w="109"/>
        <w:gridCol w:w="425"/>
        <w:gridCol w:w="459"/>
        <w:gridCol w:w="108"/>
        <w:gridCol w:w="888"/>
        <w:gridCol w:w="108"/>
      </w:tblGrid>
      <w:tr>
        <w:trPr>
          <w:trHeight w:val="198" w:hRule="exact"/>
        </w:trPr>
        <w:tc>
          <w:tcPr>
            <w:tcW w:w="14746" w:type="dxa"/>
            <w:gridSpan w:val="18"/>
            <w:tcBorders/>
            <w:vAlign w:val="center"/>
          </w:tcPr>
          <w:p>
            <w:pPr>
              <w:pStyle w:val="Normal"/>
              <w:pageBreakBefore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. RAČUN PRIHODA I RASHOD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14746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ihodi poslovanj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.80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.591.0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.621.0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6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7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6,3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ihodi od porez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79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805.0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815.0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4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4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7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1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rez i prirez na dohodak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.7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13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rezi na imovinu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8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14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rezi na robu i uslug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5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3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iz inozemstva i od subjekata unutar općeg proračun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5.0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5.0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33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proračunu iz drugih proračun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35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izravnanja za decentralizirane funkcij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4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ihodi od imovin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4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5.0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5.0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5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5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4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rihodi od financijske imovin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42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rihodi od nefinancijske imovin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4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5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ihodi od upravnih i administrativnih pristojbi, pristojbi po posebnim propisima i naknad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96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296.0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316.0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6,6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1,5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5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Upravne i administrativne pristojb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52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rihodi po posebnim propisim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71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53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Komunalni doprinosi i naknad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.29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6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ihodi od prodaje proizvoda i robe te pruženih usluga i prihodi od donacij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63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Donacije od pravnih i fizičkih osoba izvan općeg proračun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ihodi od prodaje nefinancijske imovin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340.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119.3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039.3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3,5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2,9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7,5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ihodi od prodaje neproizvedene dugotrajne imovin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5.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4.3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24.3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5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6,8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5,1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71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rihodi od prodaje materijalne imovine - prirodnih bogatstav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805.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2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ihodi od prodaje proizvedene dugotrajne imovin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3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15.0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15.0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6,3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6,3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72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rihodi od prodaje građevinskih objekat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53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726.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315.3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265.3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2,8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9,1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1,9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0.0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0.0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7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12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13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565.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402.8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362.8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6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8,3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2,1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7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.607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503.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42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Kamate za primljene kredite i zajmov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43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126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141.5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151.5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1,3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9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2,2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3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.111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BROJ</w:t>
            </w:r>
          </w:p>
        </w:tc>
        <w:tc>
          <w:tcPr>
            <w:tcW w:w="5811" w:type="dxa"/>
            <w:gridSpan w:val="3"/>
            <w:tcBorders>
              <w:top w:val="single" w:sz="2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hr-HR" w:eastAsia="hr-HR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hr-HR" w:eastAsia="hr-HR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hr-HR"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2/1</w:t>
            </w:r>
          </w:p>
        </w:tc>
        <w:tc>
          <w:tcPr>
            <w:tcW w:w="992" w:type="dxa"/>
            <w:gridSpan w:val="3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3/2</w:t>
            </w:r>
          </w:p>
        </w:tc>
        <w:tc>
          <w:tcPr>
            <w:tcW w:w="996" w:type="dxa"/>
            <w:gridSpan w:val="2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3/1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KONTA</w:t>
            </w:r>
          </w:p>
        </w:tc>
        <w:tc>
          <w:tcPr>
            <w:tcW w:w="425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VRSTA PRIHODA / RASHODA</w:t>
            </w:r>
          </w:p>
        </w:tc>
        <w:tc>
          <w:tcPr>
            <w:tcW w:w="1559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GODINE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2017</w:t>
            </w:r>
          </w:p>
        </w:tc>
        <w:tc>
          <w:tcPr>
            <w:tcW w:w="1701" w:type="dxa"/>
            <w:gridSpan w:val="2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2018</w:t>
            </w:r>
          </w:p>
        </w:tc>
        <w:tc>
          <w:tcPr>
            <w:tcW w:w="1560" w:type="dxa"/>
            <w:gridSpan w:val="2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2019</w:t>
            </w:r>
          </w:p>
        </w:tc>
        <w:tc>
          <w:tcPr>
            <w:tcW w:w="1417" w:type="dxa"/>
            <w:gridSpan w:val="3"/>
            <w:tcBorders>
              <w:bottom w:val="single" w:sz="24" w:space="0" w:color="000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</w:r>
          </w:p>
        </w:tc>
        <w:tc>
          <w:tcPr>
            <w:tcW w:w="1563" w:type="dxa"/>
            <w:gridSpan w:val="4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 w:eastAsia="hr-HR"/>
              </w:rPr>
              <w:t>INDEX</w:t>
            </w:r>
          </w:p>
        </w:tc>
      </w:tr>
      <w:tr>
        <w:trPr>
          <w:trHeight w:val="11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4746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6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proračunskim korisnicima drugih proračun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42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42.5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42.5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42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61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98.5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78.5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2,6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7,1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0,6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961.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5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Izvanredni rashodi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6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Kapitalne pomoći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1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95.0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95.0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2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2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neproizvedene dugotrajne imovin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1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Materijalna imovina - prirodna bogatstv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9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75.000,00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75.000,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94,9%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94,9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22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  <w:tc>
          <w:tcPr>
            <w:tcW w:w="138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38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38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  <w:tc>
          <w:tcPr>
            <w:tcW w:w="138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147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. RAČUN ZADUŽIVANJA/FINANCIRANJ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Primici od financijske imovine i zaduživanj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84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Primici od zaduživanj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844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Primljeni krediti i zajmovi od kreditnih i ostalih financijskih institucija izvan javnog sektor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53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zdaci za dionice i udjele u glavnici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532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54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zdaci za otplatu glavnice primljenih kredita i zajmov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16" w:hRule="atLeast"/>
        </w:trPr>
        <w:tc>
          <w:tcPr>
            <w:tcW w:w="1474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16" w:hRule="atLeast"/>
        </w:trPr>
        <w:tc>
          <w:tcPr>
            <w:tcW w:w="1474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1474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C. RASPOLOŽIVA SREDSTVA IZ PRETHODNIH GODINA (VIŠAK PRIHODA I REZERVIRANJA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9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lastiti izvori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92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Rezultat poslovanj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0,0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922</w:t>
            </w:r>
          </w:p>
        </w:tc>
        <w:tc>
          <w:tcPr>
            <w:tcW w:w="580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Višak/manjak prihod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  <w:t>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hr-HR" w:eastAsia="hr-HR"/>
        </w:rPr>
      </w:pPr>
      <w:r>
        <w:rPr>
          <w:rFonts w:cs="Calibri Light" w:ascii="Calibri Light" w:hAnsi="Calibri Light"/>
          <w:sz w:val="20"/>
          <w:szCs w:val="20"/>
          <w:lang w:val="hr-HR" w:eastAsia="hr-HR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20"/>
          <w:szCs w:val="20"/>
          <w:lang w:val="hr-HR" w:eastAsia="hr-HR"/>
        </w:rPr>
      </w:pPr>
      <w:r>
        <w:rPr>
          <w:rFonts w:cs="Calibri Light" w:ascii="Calibri Light" w:hAnsi="Calibri Light"/>
          <w:sz w:val="20"/>
          <w:szCs w:val="20"/>
          <w:lang w:val="hr-HR" w:eastAsia="hr-HR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519"/>
        <w:gridCol w:w="1406"/>
        <w:gridCol w:w="5130"/>
      </w:tblGrid>
      <w:tr>
        <w:trPr>
          <w:trHeight w:val="498" w:hRule="atLeast"/>
        </w:trPr>
        <w:tc>
          <w:tcPr>
            <w:tcW w:w="6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>II. POSEBNI DIO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Članak 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Proračuna  Općine Kaštelir-Labinci-Castelliere-S. Domenica, za 2017. godinu, u iznosu od 6.141.300,00 kuna raspoređuju se po nositeljima, korisnicima i potanjim namjenama sukladno lokacijskoj, organizacijskoj i funkcijskoj klasifikaciji, te prema izvorima financiranja u posebnom dijelu proračuna, s projekcijom proračunske potrošnje za 2018. godinu u ukupnom iznosu od 5.710.300,00 kuna i za 2019. godinu s iznosom od 5.660.300,00 kuna, kako slijedi: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hr-HR" w:eastAsia="hr-HR"/>
        </w:rPr>
      </w:pPr>
      <w:r>
        <w:rPr>
          <w:rFonts w:cs="Calibri Light" w:ascii="Calibri Light" w:hAnsi="Calibri Light"/>
          <w:sz w:val="20"/>
          <w:szCs w:val="20"/>
          <w:lang w:val="hr-HR" w:eastAsia="hr-HR"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559"/>
        <w:gridCol w:w="1701"/>
        <w:gridCol w:w="1701"/>
        <w:gridCol w:w="1560"/>
        <w:gridCol w:w="992"/>
        <w:gridCol w:w="992"/>
        <w:gridCol w:w="995"/>
      </w:tblGrid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5811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60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/1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2</w:t>
            </w:r>
          </w:p>
        </w:tc>
        <w:tc>
          <w:tcPr>
            <w:tcW w:w="99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KONTA</w:t>
            </w:r>
          </w:p>
        </w:tc>
        <w:tc>
          <w:tcPr>
            <w:tcW w:w="425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GODINE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7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8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9</w:t>
            </w:r>
          </w:p>
        </w:tc>
        <w:tc>
          <w:tcPr>
            <w:tcW w:w="2979" w:type="dxa"/>
            <w:gridSpan w:val="3"/>
            <w:tcBorders>
              <w:bottom w:val="single" w:sz="24" w:space="0" w:color="000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NDEX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UKUPNO RASHODI / IZDACI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141.300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710.30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660.30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0%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9,1%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2,2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ZDJEL  001   PREDSTAVNIČKA I IZVRŠNA RIJ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8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8,7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A  01   RAD PREDSTAVNIČKIH I IZVRŠNIH TIJ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ni program A01 RAD PREDSTAVNIČKIH I IZVRŠNIH TIJ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101 RAD PREDSTAVNIČKIH I IZVRŠNIH TIJ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01001 Redovna djelatnost predstavničkih i izvršnih tij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1   OPĆE JAVNE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4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A  02   OSTALI  RASHODI PREDSTAVNIČKIH I IZVRŠNIH TIJ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ni program A02 OSTALI RASHODI PREDSTAVNIČKIH I IZVRŠNIH TIJ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201 OSTALI RASHODI PREDSTAVNIČKIH I IZVRŠNIH TIJ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201001 Ostali rashodi predst.i izvršnih tijela-reprezentac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1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201003 Općinske proslave i manifest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201004 Jednokratne pomoći umirovljenic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201005 Proračunska priču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1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1   OPĆE JAVNE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1   OPĆE JAVNE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1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1   OPĆE JAVNE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1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1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1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1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5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Izvanred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1   OPĆE JAVNE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5811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60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/1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2</w:t>
            </w:r>
          </w:p>
        </w:tc>
        <w:tc>
          <w:tcPr>
            <w:tcW w:w="99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KONTA</w:t>
            </w:r>
          </w:p>
        </w:tc>
        <w:tc>
          <w:tcPr>
            <w:tcW w:w="425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GODINE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7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8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9</w:t>
            </w:r>
          </w:p>
        </w:tc>
        <w:tc>
          <w:tcPr>
            <w:tcW w:w="2979" w:type="dxa"/>
            <w:gridSpan w:val="3"/>
            <w:tcBorders>
              <w:bottom w:val="single" w:sz="24" w:space="0" w:color="000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NDEX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1   OPĆE JAVNE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ZDJEL  002   JEDINSTVENI UPRAVNI ODJEL I ZAJEDNIČKA SLUŽ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7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1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1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A  01   JEDINSTVENI UPRAVNI ODJEL I ZAJEDNIČKA SLUŽB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7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1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1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ni program A03 JEDINSTVENI UPRAVNI ODJEL I ZAJEDNIČKA SLUŽB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7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1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1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301 JEDINSTVENI UPRAVNI ODJEL I ZAJEDNIČKA SLUŽB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7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1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1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9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301001 Administrativno,tehničko i stručno osoblje - JU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41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35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35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5,8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301003 Otplata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27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27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27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1   OPĆE JAVNE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27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27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27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1   OPĆE JAVNE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26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26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26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1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laće (Bruto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7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1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1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Doprinosi na plać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9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9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9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Naknade troškova zaposlen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0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4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Kamate za primljene kredite i zajmo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4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2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daci za otplatu glavnice primljenih kredita i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54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1   OPĆE JAVNE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inancijsk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4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Kamate za primljene kredite i zajmo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8,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8,6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5811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60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/1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2</w:t>
            </w:r>
          </w:p>
        </w:tc>
        <w:tc>
          <w:tcPr>
            <w:tcW w:w="99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KONTA</w:t>
            </w:r>
          </w:p>
        </w:tc>
        <w:tc>
          <w:tcPr>
            <w:tcW w:w="425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GODINE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7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8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9</w:t>
            </w:r>
          </w:p>
        </w:tc>
        <w:tc>
          <w:tcPr>
            <w:tcW w:w="2979" w:type="dxa"/>
            <w:gridSpan w:val="3"/>
            <w:tcBorders>
              <w:bottom w:val="single" w:sz="24" w:space="0" w:color="000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NDEX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daci za otplatu glavnice primljenih kredita i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54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1   OPĆE JAVNE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4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8,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8,6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7,8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7,8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7,8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7,8%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2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strojenja i opre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2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Nematerijalna proizvedena imov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7.1. NAMJENSKI PRIMICI OD ZADUŽI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daci za otplatu glavnice primljenih kredita i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54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ZDJEL  003   SRED. ZA GOSP.KOMUNALNI SUSTAV, DRUŠT. DJELAT. I OST.DRUŠT.POTRE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.282.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916.3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866.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1,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8,7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0,3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A  01   GOSPODARSTVO I KOMULALNI SUSTA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59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360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300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0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7,5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,6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ni program A04  GOSPODARST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9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1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1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9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401 GOSPODARST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9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1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1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9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401001 Uusluge čuvanja imovine i osob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401002 Sufinanciranje Fonda za razvoj poljoprivre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401003 Sufinanciranje sadnog materijala i djelatnost agro udr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Kapitalni projekt K401001 Nabava nefinancijske imovine-zamljiš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Kapitalni projekt K401002 Uređenje gospodarske z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4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ni program A05  KOMUNALNI SUSTA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.20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989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929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0,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7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7,5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501 JAVNA RASVJE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7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4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5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9,2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501001 Utrošak i održavanje javne rasvje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7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4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5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9,2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502 ODRŽAVANJE NERAZVRSTANIH CESTA I PUTE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3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502001 Održavanje nerazvrstanih ces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3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504 IZGRADNJA I ODRŽAVANJE ČISTOĆE,KANALIZACIJE,JAVNIH I ZELENIH POVRŠ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28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88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88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6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504001 Održavanje zelenih površ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8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73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73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6,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6,5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504002 Održavanje javnih površi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8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5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Kapitalni projekt K504001 Sufinancirenje izgradnje ŽCGO "Kaštijun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Tekući projekt T504001 Sanacija odlagališta "Košambra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Tekući projekt T504002 Obnova voznog parka "Usluga" Pore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505 IZGRADNJA KANALIZACIJSKOG SUSTAVA KAŠTELIR-LABIN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Kapitalni projekt K505001 Izgradnja II faze kanalizacijskog sustava Kaštelir-Labin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Kapitalni projekt K505003 Kapitalna pomoć za financiranje kanalizacije "Martinela"d.o.o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506 VODOOPSKRB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Kapitalni projekt K506001 Izgradnja kanal.i vodovodnih ogranaka - udjeli u glavn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Tekući projekt T506003 Izgradnja vodovodne mrež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508 OSTALI RASHODI KOMUNALNOG SUST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6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86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6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5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,3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508001 Tek.i investicijsko održavanje građevinskih objeka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508002 "Martinela"d.o.o. - donac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3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5811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60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/1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2</w:t>
            </w:r>
          </w:p>
        </w:tc>
        <w:tc>
          <w:tcPr>
            <w:tcW w:w="99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KONTA</w:t>
            </w:r>
          </w:p>
        </w:tc>
        <w:tc>
          <w:tcPr>
            <w:tcW w:w="425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GODINE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7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8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9</w:t>
            </w:r>
          </w:p>
        </w:tc>
        <w:tc>
          <w:tcPr>
            <w:tcW w:w="2979" w:type="dxa"/>
            <w:gridSpan w:val="3"/>
            <w:tcBorders>
              <w:bottom w:val="single" w:sz="24" w:space="0" w:color="000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NDEX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daci za dionice i udjele u glavn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5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3   JAVNI RED I SIGURNO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4   EKONOMSKI POSL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4   EKONOMSKI POSL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4   EKONOMSKI POSL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5   ZAŠTITA OKOLIŠ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proračunskim korisnicima drugih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7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4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5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9,2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3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4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4   EKONOMSKI POSL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3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4   EKONOMSKI POSL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3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3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3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3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5811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60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/1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2</w:t>
            </w:r>
          </w:p>
        </w:tc>
        <w:tc>
          <w:tcPr>
            <w:tcW w:w="99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KONTA</w:t>
            </w:r>
          </w:p>
        </w:tc>
        <w:tc>
          <w:tcPr>
            <w:tcW w:w="425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GODINE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7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8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9</w:t>
            </w:r>
          </w:p>
        </w:tc>
        <w:tc>
          <w:tcPr>
            <w:tcW w:w="2979" w:type="dxa"/>
            <w:gridSpan w:val="3"/>
            <w:tcBorders>
              <w:bottom w:val="single" w:sz="24" w:space="0" w:color="000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NDEX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5   ZAŠTITA OKOLIŠ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4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7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4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5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9,2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7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4,7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5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9,2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7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4,7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5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9,2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6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726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4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4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1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Materijalna imovina - prirodna bogat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4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4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4,4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4.1.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3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3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3,3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3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4   EKONOMSKI POSL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3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3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3,3%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5811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60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/1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2</w:t>
            </w:r>
          </w:p>
        </w:tc>
        <w:tc>
          <w:tcPr>
            <w:tcW w:w="99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KONTA</w:t>
            </w:r>
          </w:p>
        </w:tc>
        <w:tc>
          <w:tcPr>
            <w:tcW w:w="425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GODINE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7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8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9</w:t>
            </w:r>
          </w:p>
        </w:tc>
        <w:tc>
          <w:tcPr>
            <w:tcW w:w="2979" w:type="dxa"/>
            <w:gridSpan w:val="3"/>
            <w:tcBorders>
              <w:bottom w:val="single" w:sz="24" w:space="0" w:color="000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NDEX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3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,7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3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3,3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3,3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3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3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3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3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3,3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3,3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materijal i energi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Rashodi za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5,7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3,3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Kapitalne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ne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1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Materijalna imovina - prirodna bogats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7.1. NAMJENSKI PRIMICI OD ZADUŽI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6   USLUGE UNAPREĐENJA STANOVANJA I ZAJED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za nabavu proizvedene dugotrajn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2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Građevinski objek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A  02   DRUŠTVENE DJELAT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685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55.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.565.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2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6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2,9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ni program A06 PREDŠKOLSKI ODGO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601 PROGRAM JAVNIH POTREBA U PREDŠKOLSKOM UZRAST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601001 Ostale aktivnosti u predškolskom odgo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ni program A07 OBRAZOV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2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2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2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702 SUFINANCIRANJE TROŠKOVA OBRAZ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702001 Stipendije učenicima i studenti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703 POTICANJE USTANOVA I UDRUGA U OBRAZOVAN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703001 Poticanje ustanova i udruga u obrazovanj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ni program A08 KULTU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3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3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801 PROGRAM JAVNIH POTREBA U KULTUR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3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3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801001 Ostale aktivnosti u kultur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3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3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5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5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801002 Zajednica Talijana Labin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7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6,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6,2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ni program A09 SPOR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901 PROGRAM JAVNIH POTREBA U SPORT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901001 Tekuće donacije za sportske udr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0903 IZGRADNJA SPORTSKE DVORA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903001 Izgradnja sportske dvorane-udio u glavnici "Martinela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ni program A10 PROTUPOŽARNA ZAŠTI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4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9.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9.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4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1001 PROTUPOŽARNI PLANOVI, ZAŠTITA I SPAŠAV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34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9.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09.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9,4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00101 Planovi, zaštita i spašav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4.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4.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,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,2%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5811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60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/1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2</w:t>
            </w:r>
          </w:p>
        </w:tc>
        <w:tc>
          <w:tcPr>
            <w:tcW w:w="99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KONTA</w:t>
            </w:r>
          </w:p>
        </w:tc>
        <w:tc>
          <w:tcPr>
            <w:tcW w:w="425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GODINE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7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8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9</w:t>
            </w:r>
          </w:p>
        </w:tc>
        <w:tc>
          <w:tcPr>
            <w:tcW w:w="2979" w:type="dxa"/>
            <w:gridSpan w:val="3"/>
            <w:tcBorders>
              <w:bottom w:val="single" w:sz="24" w:space="0" w:color="000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NDEX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00102 Javna vatrogasna postrojba CZP Pore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00103 Područna vatrogasna zajedn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00104 DVD Općine Kaštelir-Labin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ni program A11 SOCIJALNI PROGRA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7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9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6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6,4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1101 POTPORE PREMA SOCIJALNOM PROGRAM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7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9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6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6,4%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10101 Potpore u novcu prema socijalnom program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8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8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10103 Crveni križ Pore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10106 Sigurna kuća Ist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Kapitalni projekt K110101 Sufinanciranje izgradnje Opće bilnice Pu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6,7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20102 Ostale društvene aktivnost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10104 Ostale donacije iz socijalnog progra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Glavni program A12 OSTALE DRUŠTVENE POTRE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1,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1,4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rogram 1201 OSTALE DRUŠTVENE POTREB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7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1,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1,4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20101 Turistička zajednica Općine Kaštelir-Labin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20103 Financiranje rada političkih stranak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20106 Sufinanciranje mamografije i osteoporoz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Aktivnost A120107 Tekuće donacije - Izbori za  JLS 2017.g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6,7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3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3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5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5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7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6,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6,2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1.1. OPĆI PRIHODI I PRIM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daci za dionice i udjele u glavn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5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1   OPĆE JAVNE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4   EKONOMSKI POSL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7   ZDRAVST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6,7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7   ZDRAVST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6,7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6,7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###,#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proračunskim korisnicima drugih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5811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60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/1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2</w:t>
            </w:r>
          </w:p>
        </w:tc>
        <w:tc>
          <w:tcPr>
            <w:tcW w:w="99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KONTA</w:t>
            </w:r>
          </w:p>
        </w:tc>
        <w:tc>
          <w:tcPr>
            <w:tcW w:w="425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GODINE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7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8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9</w:t>
            </w:r>
          </w:p>
        </w:tc>
        <w:tc>
          <w:tcPr>
            <w:tcW w:w="2979" w:type="dxa"/>
            <w:gridSpan w:val="3"/>
            <w:tcBorders>
              <w:bottom w:val="single" w:sz="24" w:space="0" w:color="000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NDEX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8   REKREACIJA, KULTURA I RELIG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8   REKREACIJA, KULTURA I RELIG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7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6,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6,2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8   REKREACIJA, KULTURA I RELIG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3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3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5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5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3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3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5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5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7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6,2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6,2%</w:t>
            </w:r>
          </w:p>
        </w:tc>
      </w:tr>
      <w:tr>
        <w:trPr>
          <w:trHeight w:val="113" w:hRule="exact"/>
        </w:trPr>
        <w:tc>
          <w:tcPr>
            <w:tcW w:w="1474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3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53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5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5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7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6,2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6,2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73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daci za financijsku imovinu i otplate zajmo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daci za dionice i udjele u glavni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5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9   OBRAZOV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9   OBRAZOV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9   OBRAZOV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9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9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76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76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4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10   SOCIJALNA ZAŠTI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10   SOCIJALNA ZAŠTI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8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88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6.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3.1. PRIHODI ZA POSEBNE NAMJE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1   OPĆE JAVNE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5811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60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/1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2</w:t>
            </w:r>
          </w:p>
        </w:tc>
        <w:tc>
          <w:tcPr>
            <w:tcW w:w="99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KONTA</w:t>
            </w:r>
          </w:p>
        </w:tc>
        <w:tc>
          <w:tcPr>
            <w:tcW w:w="425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GODINE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7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8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9</w:t>
            </w:r>
          </w:p>
        </w:tc>
        <w:tc>
          <w:tcPr>
            <w:tcW w:w="2979" w:type="dxa"/>
            <w:gridSpan w:val="3"/>
            <w:tcBorders>
              <w:bottom w:val="single" w:sz="24" w:space="0" w:color="000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NDEX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3   JAVNI RED I SIGURNO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3   JAVNI RED I SIGURNO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3   JAVNI RED I SIGURNO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4   EKONOMSKI POSLOV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2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8   REKREACIJA, KULTURA I RELIG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8   REKREACIJA, KULTURA I RELIG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9   OBRAZOV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10   SOCIJALNA ZAŠTI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10   SOCIJALNA ZAŠTI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4.1.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4.1. POMOĆ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3   JAVNI RED I SIGURNO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5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10   SOCIJALNA ZAŠTI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5.1.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10   SOCIJALNA ZAŠTI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24" w:space="0" w:color="00008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5811" w:type="dxa"/>
            <w:gridSpan w:val="2"/>
            <w:tcBorders>
              <w:top w:val="single" w:sz="24" w:space="0" w:color="000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70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60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hr-HR" w:eastAsia="hr-HR"/>
              </w:rPr>
              <w:t xml:space="preserve">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/1</w:t>
            </w:r>
          </w:p>
        </w:tc>
        <w:tc>
          <w:tcPr>
            <w:tcW w:w="992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2</w:t>
            </w:r>
          </w:p>
        </w:tc>
        <w:tc>
          <w:tcPr>
            <w:tcW w:w="995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3/1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KONTA</w:t>
            </w:r>
          </w:p>
        </w:tc>
        <w:tc>
          <w:tcPr>
            <w:tcW w:w="4252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VRSTA RASHODA / IZDATAKA</w:t>
            </w:r>
          </w:p>
        </w:tc>
        <w:tc>
          <w:tcPr>
            <w:tcW w:w="1559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GODINE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7</w:t>
            </w:r>
          </w:p>
        </w:tc>
        <w:tc>
          <w:tcPr>
            <w:tcW w:w="170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8</w:t>
            </w:r>
          </w:p>
        </w:tc>
        <w:tc>
          <w:tcPr>
            <w:tcW w:w="1560" w:type="dxa"/>
            <w:tcBorders>
              <w:bottom w:val="single" w:sz="24" w:space="0" w:color="00008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2019</w:t>
            </w:r>
          </w:p>
        </w:tc>
        <w:tc>
          <w:tcPr>
            <w:tcW w:w="2979" w:type="dxa"/>
            <w:gridSpan w:val="3"/>
            <w:tcBorders>
              <w:bottom w:val="single" w:sz="24" w:space="0" w:color="000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  <w:t>INDEX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7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.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.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,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,1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Izvor  6.1. PRIHODI OD PRODAJE NEFINANCIJSKE IMOVI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1   OPĆE JAVNE USLU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3   JAVNI RED I SIGURNO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3   JAVNI RED I SIGURNO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.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.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,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,1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3   JAVNI RED I SIGURNO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.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.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,1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,1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2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Materijaln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2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.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4.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,1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6,1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29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Ostali nespomenuti 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29.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5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11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8   REKREACIJA, KULTURA I RELIGI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9   OBRAZOV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09   OBRAZOVAN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6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6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Pomoći unutar općeg proraču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80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  <w:tr>
        <w:trPr>
          <w:trHeight w:val="198" w:hRule="exact"/>
        </w:trPr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FUNKCIJSKA KLASIFIKACIJA  10   SOCIJALNA ZAŠTI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Rashodi poslovanj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8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Ostali rasho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  <w:lang w:val="hr-HR" w:eastAsia="hr-HR"/>
              </w:rPr>
              <w:t>100,0%</w:t>
            </w:r>
          </w:p>
        </w:tc>
      </w:tr>
      <w:tr>
        <w:trPr>
          <w:trHeight w:val="198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81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Tekuće donacij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hr-HR" w:eastAsia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37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16"/>
                <w:szCs w:val="20"/>
                <w:lang w:val="hr-HR" w:eastAsia="hr-HR"/>
              </w:rPr>
              <w:t>-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sz w:val="20"/>
          <w:szCs w:val="20"/>
          <w:lang w:val="hr-HR" w:eastAsia="hr-HR"/>
        </w:rPr>
      </w:pPr>
      <w:r>
        <w:rPr>
          <w:rFonts w:eastAsia="Calibri Light" w:cs="Calibri Light" w:ascii="Calibri Light" w:hAnsi="Calibri Light"/>
          <w:sz w:val="20"/>
          <w:szCs w:val="20"/>
          <w:lang w:val="hr-HR" w:eastAsia="hr-HR"/>
        </w:rPr>
        <w:t xml:space="preserve">  </w:t>
      </w:r>
      <w:r>
        <w:br w:type="page"/>
      </w:r>
    </w:p>
    <w:p>
      <w:pPr>
        <w:pStyle w:val="Normal"/>
        <w:rPr>
          <w:rFonts w:ascii="Calibri Light" w:hAnsi="Calibri Light" w:cs="Calibri Light"/>
          <w:sz w:val="20"/>
          <w:szCs w:val="20"/>
          <w:lang w:val="hr-HR" w:eastAsia="hr-HR"/>
        </w:rPr>
      </w:pPr>
      <w:r>
        <w:rPr>
          <w:rFonts w:cs="Calibri Light" w:ascii="Calibri Light" w:hAnsi="Calibri Light"/>
          <w:sz w:val="20"/>
          <w:szCs w:val="20"/>
          <w:lang w:val="hr-HR" w:eastAsia="hr-HR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571"/>
        <w:gridCol w:w="1480"/>
        <w:gridCol w:w="4440"/>
        <w:gridCol w:w="1185"/>
      </w:tblGrid>
      <w:tr>
        <w:trPr>
          <w:trHeight w:val="498" w:hRule="atLeast"/>
        </w:trPr>
        <w:tc>
          <w:tcPr>
            <w:tcW w:w="751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>III. PLAN RAZVOJNIH PROGRAM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5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9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Članak 4.</w:t>
            </w:r>
          </w:p>
        </w:tc>
      </w:tr>
      <w:tr>
        <w:trPr>
          <w:trHeight w:val="28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9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343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U Planu razvojnih programa za razdoblje 2017. - 2019. godine, koji čine sastavni dio ovog Proračuna, planirani su rashodi za tekuće i kapitalne projekte po pojedinim programima i aktivnostima i izvorima financiranja.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</w:tbl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3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40"/>
        <w:gridCol w:w="4800"/>
        <w:gridCol w:w="1476"/>
        <w:gridCol w:w="1476"/>
        <w:gridCol w:w="1476"/>
        <w:gridCol w:w="1596"/>
      </w:tblGrid>
      <w:tr>
        <w:trPr>
          <w:trHeight w:val="5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BROJ KON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INVESTICIJA / KAPITALNA POMOĆ /KAPITALNA DONAC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( od 3 do 5)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SVE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141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710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660.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7.511.9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ZDJE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01  PREDSTAVNIČKA I IZVRŠNA RIJ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13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1  RAD PREDSTAVNIČKIH I IZVRŠNIH TIJ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ni 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01 RAD PREDSTAVNIČKIH I IZVRŠNIH TIJ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101 RAD PREDSTAVNIČKIH I IZVRŠNIH TIJ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80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01001 Redovna djelatnost predstavničkih i izvršnih tij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aknade troškova zaposlen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lužbena put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20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Naknade za rad predstavničkih i izvršnih tijela, povjeren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7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Naknade za prisustvovanje sklapanju bra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Naknade za rad vijeća talijanske nacionalne manj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2  OSTALI  RASHODI PREDSTAVNIČKIH I IZVRŠNIH TIJ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6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ni 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02 OSTALI RASHODI PREDSTAVNIČKIH I IZVRŠNIH TIJ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6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201 OSTALI RASHODI PREDSTAVNIČKIH I IZVRŠNIH TIJE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6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201001 Ostali rashodi predst.i izvršnih tijela-reprezentac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ashodi za reprezentac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201002 Ostali rashodi predstav.i izvršnih tijela- Dan Opć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ashodi za obilježavanje Dana Opć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ashodi za nagrade Opć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201003 Općinske proslave i manifest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e općinske proslave i manifest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201004 Jednokratne pomoći umirovljenic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e naknade građanima i kućanstvima iz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7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Jednokratne pomoći umirovljenicima općinske upra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201005 Proračunska priču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Nepredviđeni rashodi do visine proračunske priču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Nepredviđeni rashodi  - elementarne nepogo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ZDJE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02  JEDINSTVENI UPRAVNI ODJEL I ZAJEDNIČKA SLUŽ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47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41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41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311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1  JEDINSTVENI UPRAVNI ODJEL I ZAJEDNIČKA SLUŽ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47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41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41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311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ni 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03 JEDINSTVENI UPRAVNI ODJEL I ZAJEDNIČKA SLUŽ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47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41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41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311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301 JEDINSTVENI UPRAVNI ODJEL I ZAJEDNIČKA SLUŽ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47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41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41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311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301001 Administrativno,tehničko i stručno osoblje - JU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41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35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35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131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.27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.27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.27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.81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26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26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26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.801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zaposl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5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laće (Brut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1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Brutto plaće za zaposlene (brutto pl. nakn. plaća...) JU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7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1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 za zaposl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i rashodi za zaposlene (jub.nagr. otpremnine, bolest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Doprinosi na plać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oprinos za zdravstveno osiguranje (dopr.na plać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1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oprinos za zapošljav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9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9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9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191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aknade troškova zaposlen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lužbena putovanja JU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5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Naknade za prijevoz na posao i s posla za zaposlene JU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tručno usavršavanje zaposlenika (seminari, savjetovanja, 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materijal i energ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redski materijal i ostali 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Literatura (pibl. časopisi,knjige i ost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Materijal i sredstva za čišćenje i održav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lužbena i radna i zašt.odjeća i obuć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i materijal JU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Električna energ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itan inventar JU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sluge telefona, telefak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oštar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sluge tek.i invest.održ.namještaja i opr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sluge promidžbe i inform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75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omunalne usluge (voda, odvoz smeća i ostale komunalne uslu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ntelektualne i ostale usluge (javni bilježnik..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Naknada ŽI za vođenje lokalnih porez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e nespomenute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remije osiguranja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remije osiguranja zaposleni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udske prisojbe i nakn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Financijsk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financijsk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4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Bankarske usluge i usluge platnog prom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proizvedene dugotrajn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strojenja i opre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omunikacijska opre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4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sluge tek.i invest.održ.uredske zgr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7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sluge ažuriranja računalnih baza i software-a JU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proizvedene dugotrajn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strojenja i opre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redska oprema i namještaj (računalna oprema i uredski nam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ematerijalna proizvedena imov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laganja u računalne programe JU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301003 Otplata zajm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Financijsk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amate za primljene kredite i zajmo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4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amate za primljene zajmove od tuzemnih bana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Financijsk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amate za primljene kredite i zajmo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80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4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amate za primljene zajmove od ostalih tuzemnih financijskih institucija izvan javnog sekt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Izdaci za financijsku imovinu i otplate zajm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Izdaci za otplatu glavnice primljenih kredita i zajm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4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tplata glavnice primljenih zajmova od tuzemnih banaka - kratkoroč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NAMJENSKI PRIMICI OD ZADU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Izdaci za financijsku imovinu i otplate zajm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Izdaci za otplatu glavnice primljenih kredita i zajm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tplata glavnice primljenih zajmova od banaka - dugoroč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ZDJE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03  SRED. ZA GOSP.KOMUNALNI SUSTAV, DRUŠT. DJELAT. I OST.DRUŠT.POTRE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282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.901.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.851.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34.9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1  GOSPODARSTVO I KOMULALNI SUSTA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596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345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285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.227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ni 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04  GOSPODARSTV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34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401 GOSPODARSTV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34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401001 Uusluge čuvanja imovine i oso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ashodi za usluge čuvanja  imovine i oso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401002 Sufinanciranje Fonda za razvoj poljoprivre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dane u inozemstvo 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5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6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a pomoć za "Fond za razvoj poljoprivrede i agroturiz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.5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401003 Sufinanciranje sadnog materijala i djelatnost agro udr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agroudrugu "VITIS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AZRI (otkupni centar maslinovog ulj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AZRI (otkupni centar maslinovog ulj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401001 Nabava nefinancijske imovine-zamljiš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neproizvedene dugotrajn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a imovina - prirodna bogatst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emljište (za proširenje puteva, kanal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neproizvedene dugotrajn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a imovina - prirodna bogatst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emljište (za građevna područj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401002 Uređenje gospodarske z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proizvedene dugotrajn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rađevinski objek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ređenje gospodarske z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ni 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05  KOMUNALNI SUSTA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48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23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17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893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501 JAVNA RASVJ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10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501001 Utrošak i održavanje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9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9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9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9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materijal i energ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trošena energija za javnu rasvje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trošena energija - ostala stru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održavanje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501002 Izgradnja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proizvedene dugotrajn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rađevinski objek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zgradnja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502 ODRŽAVANJE NERAZVRSTANIH CESTA I PUTE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502001 Održavanje nerazvrstanih ce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6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sluge strojne košnje živice-Mavriš d.o.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sluge tek.i invest.održ.nerazvrstanih ce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sluge zimskog održavanja ce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sluge tek.i invest.održ.vertikalne i horiz.signal.pute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bilježavanje naselja, ulica, ce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503 ODRŽAVANJE GROBL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503001 Održavanje grobl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državanje groblja - Mavriš d.o.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ređenje grobl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80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504 IZGRADNJA I ODRŽAVANJE ČISTOĆE,KANALIZACIJE,JAVNIH I ZELE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9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114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504001 Održavanje zele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9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materijal i energ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Zaštitna sredstva za zelene površ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materijal i energ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Alati i rezervni dijelo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Motorni benzin i dizel goriv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materijal i energ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adni materijal za zelene površ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504002 Održavanje jav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9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4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državanje depon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dvoz smeća, pranje kontejn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a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ekoracija naselja (novogodišnj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Čišćenje javnih površina - Mavriš d.o.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državanje javnih zelenih površina - Mavriš d.o.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ređenje javnih površina (parkova) - opre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EKO akc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eratizacija i dezinsekc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504003 Veterinarske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Veterinarske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504001 Sufinancirenje izgradnje ŽCGO "Kaštijun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dane u inozemstvo 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proračunskim korisnicima drugih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6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ufinanciranje izgradnje ŽCGO "Kaštijun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504001 Sanacija odlagališta "Košambra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dane u inozemstvo 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6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apitalna pomoć za sanaciju odlagališta"Košambra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504002 Obnova voznog parka "Usluga" Pore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dane u inozemstvo 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6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ap.pomoć za obnovu voznog parka "Usluga" Pore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505 IZGRADNJA KANALIZACIJSKOG SUSTAVA KAŠTELIR-LABIN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90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505001 Izgradnja II faze kanalizacijskog sustava Kaštelir-Labin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NAMJENSKI PRIMICI OD ZADU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proizvedene dugotrajn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rađevinski objek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apitalna invest.-2.faza kanal.sustava Kašt.-Labin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505003 Kapitalna pomoć za financiranje kanalizacije "Martinela"d.o.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dane u inozemstvo 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6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ap.pomoći za financiranje kanalizacije - I.faz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506 VODOOPSKR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506001 Izgradnja kanal.i vodovodnih ogranaka - udjeli u glavn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Izdaci za financijsku imovinu i otplate zajm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Izdaci za dionice i udjele u glavn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tplata zajma-kanalizacija II faza (HBO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506003 Izgradnja vodovodne mrež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apitalne 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Kapitalne pomoći za izgradnju  vodovodnog ogran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507 PROJEKTNA DOKOMENTAC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507001 Prostorno-planska dokumentac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okumenti prostornog uređenja (UPU, PPU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7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4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7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7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7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Projektna dokumentacija - cesta Bare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a projektna dokumentac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Geodetsko katastarske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zrada procjena vješt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508 OSTALI RASHODI KOMUNALNOG SUSTA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0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5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9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954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508001 Tek.i investicijsko održavanje građevinskih objek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6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6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4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zdaci za pričuvu (Sta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3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3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3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usl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3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. i invest.održ.građ.objekata (prostor KUD-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i invest.održ.spom.kul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a i invest.održ.građ.objekata (zgrada Do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i rashodi- trib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8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508002 "Martinela"d.o.o. - donac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- Martinela" d.o.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508003 "Mavriš" d.o.o. - donac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9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"Mavriš" d.o.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508001 Izgradnja i rekonstrukcija ce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9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9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9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za nabavu proizvedene dugotrajn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9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rađevinski objek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Izgradnja-rekonstrukcija ce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7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2  DRUŠTVENE DJELAT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685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555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.565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807.4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ni 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06 PREDŠKOLSKI ODGO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295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601 PROGRAM JAVNIH POTREBA U PREDŠKOLSKOM UZRAS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29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601001 Ostale aktivnosti u predškolskom odgo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29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6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.29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29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i nespomenuti rashodi (Sv.Nikola, Djed Božićnjak..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dane u inozemstvo 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2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28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6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ufinanciranje boravka djece u jaslicama i vrtić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6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Grad Poreč - za Dječji vrtić "Radost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7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1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ni 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07 OBRAZOV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8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701 PROGRAM JAVNIH POTREBA U ŠKOLSTV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701001 Ostale aktivnosti u školstv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i nespomenuti rashodi (Sv.Nikola, Djed Božićnjak...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702 SUFINANCIRANJE TROŠKOVA OBRAZ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702001 Stipendije učenicima i student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2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6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e naknade građanima i kućanstvima iz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7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Naknade učenicima i studentima (stipendij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26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703 POTICANJE USTANOVA I UDRUGA U OBRAZOVAN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703001 Poticanje ustanova i udruga u obrazovan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Klubu studenata Zagr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- produženi borav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ni 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08 KULT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801 PROGRAM JAVNIH POTREBA U KULT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801001 Ostale aktivnosti u kult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i nespomenut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801002 Zajednica Talijana Labin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Zajednicu Talij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Donacija Zajednici Talijana-po sporazum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801003 Ostale donacije u kult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801004 Ostale donacije u kult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a donaci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801005 Ostale donacije u kult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ostale programe u kult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ni 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09 SPOR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24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901 PROGRAM JAVNIH POTREBA U SPOR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24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901001 Tekuće donacije za sportske udru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9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4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4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4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29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29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3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8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8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sportske klubo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8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sportske klubo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4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901002 Sportski klub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sportski klub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901003 Sportski klub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sportski klub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901004 Sportski klub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spotrski klub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901005 Sportski klub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sportski klub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901006 Sportski klub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sportski klub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901007 Sportski klub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sportski klub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901009 Poticanje sportskih aktiv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i rashodi u spor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901010 Korištenje sportske dvora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ashodi za korištenje sportske dvora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Rashodi za korištenje sportske dvora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903 IZGRADNJA SPORTSKE DVORA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903001 Izgradnja sportske dvorane-udio u glavnici "Martinela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Izdaci za financijsku imovinu i otplate zajm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Izdaci za dionice i udjele u glavn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Udio u glavnici trg.dr."Martinela"d.o.o. izgr.građ.objek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ni 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0 PROTUPOŽARNA ZAŠT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4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9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9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54.4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01 PROTUPOŽARNI PLANOVI, ZAŠTITA I SPAŠAV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34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9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09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54.4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00101 Planovi, zaštita i spašavan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9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4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9.4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.don.za opremanje opći.Postrojbe civilne zašt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9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9.4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9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9.4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Materijaln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9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9.4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nespomenuti 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9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9.4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lužba zaštite i spašavanja Vatr.zajed.I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4.4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2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i nespomenuti rashodi (planovi ugroženost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00102 Javna vatrogasna postrojba CZP Pore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dane u inozemstvo 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6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Grad Poreč-za JVP-sredstva izravn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dane u inozemstvo 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6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Grad Poreč-za javnu vatr. postrojbu CZP Pore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00103 Područna vatrogasna zajed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Područnu vatrogasnu zajednic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00104 DVD Općine Kaštelir-Labin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DVD općine Kaštelir-Labin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ni 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1 SOCIJALNI PROGR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6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7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9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101 POTPORE PREMA SOCIJALNOM PROGRAM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6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7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9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10101 Potpore u novcu prema socijalnom program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74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8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44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4.5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1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4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e naknade građanima i kućanstvima iz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81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44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7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ufinanciranje socijalnih pootreba građa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7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Naknade za prehranu djece u PŠ Kašteli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7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.don.-naknada rodiljama (1.500,00 k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7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7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Jednokratne pomoći umirovljenicima (poklon paket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e naknade građanima i kućanstvima iz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7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ufinanciranje prijevoza učen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e naknade građanima i kućanstvima iz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7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e naknade u novcu iz socijalnog progra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7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e naknade u naravi iz socijalnog progra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10103 Crveni križ Pore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Crveni križ Pore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10104 Ostale donacije iz socijalnog progra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1.000,00</w:t>
            </w:r>
          </w:p>
        </w:tc>
      </w:tr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e naknade građanima i kućanstvima iz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7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Naknade za dopunsku zaštitu NOR-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10105 Udruga ABH Pore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ABH Pore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10106 Sigurna kuća Is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udrugu Sigurna kuća Is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10107 Istarski domovi zdravlja Pore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Istarske domove zdravlja Isp.Pore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10110 Nabava školskih udžbenika (soc.korisnic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OD PRODAJE NEFINANCIJSKE 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a donacija -hospici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10111 Udruga umirovljenika Općine Kaštelir-Labin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za Udrugu umirovljenika opć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K110101 Sufinanciranje izgradnje Opće bilnice Pu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dane u inozemstvo i unutar općeg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omoći proračunskim korisnicima drugih proraču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6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Sufinanciranje izgradnje Opće bolnica Pu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Glavni 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2 OSTALE DRUŠTVENE POTRE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8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Progr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01 OSTALE DRUŠTVENE POTRE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5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28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20101 Turistička zajednica Općine Kaštelir-Labin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.don.za Turističku zajednicu općine Kaštelir-Labin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20102 Ostale društvene aktiv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.OD PROD.NEFIN.IMOV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Ostale 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20103 Financiranje rada političkih strana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OPĆI PRIHODI I PRIM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 političkim stranka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ktivnos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A120107 Tekuće donacije - Izbori za  JLS 2017.go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Izvor  PRIHODI ZA POSEB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r-HR" w:eastAsia="hr-HR"/>
              </w:rPr>
            </w:pPr>
            <w:r>
              <w:rPr>
                <w:b/>
                <w:bCs/>
                <w:i/>
                <w:iCs/>
                <w:lang w:val="hr-HR" w:eastAsia="hr-HR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Rashodi posl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Ostali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Tekuće donac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3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Tekuće donacije-Izbo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  <w:t>120.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797"/>
        <w:gridCol w:w="1480"/>
        <w:gridCol w:w="100"/>
        <w:gridCol w:w="991"/>
        <w:gridCol w:w="389"/>
        <w:gridCol w:w="100"/>
        <w:gridCol w:w="991"/>
        <w:gridCol w:w="489"/>
        <w:gridCol w:w="991"/>
        <w:gridCol w:w="489"/>
        <w:gridCol w:w="991"/>
        <w:gridCol w:w="489"/>
        <w:gridCol w:w="900"/>
      </w:tblGrid>
      <w:tr>
        <w:trPr>
          <w:trHeight w:val="498" w:hRule="atLeast"/>
        </w:trPr>
        <w:tc>
          <w:tcPr>
            <w:tcW w:w="751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>IV. PRIJELAZNE I ZAKLJUČNE ODREDBE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33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Članak 5.</w:t>
            </w:r>
          </w:p>
        </w:tc>
      </w:tr>
      <w:tr>
        <w:trPr>
          <w:trHeight w:val="288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244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Ovaj  Proračun Općine Kaštelir-Labinci-Castelliere-S. Domenica za 2017. godinu sa projekcijama za 2018. i 2019. godinu stupa na snagu danom objave u "Službenim novinama Općine Kaštelir-Labinci ", a primjenjuje se od  01. siječnja 2017. godine.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011-01/16-01/29</w:t>
            </w:r>
          </w:p>
        </w:tc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2167/06-04-16-06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2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751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Kaštelir,  19. prosinca 2016. godine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33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OPĆINSKO VIJEĆE OPĆINE KAŠTELIR-LABINCI-CASTELLIERE-S.DOMENICA</w:t>
            </w:r>
          </w:p>
        </w:tc>
      </w:tr>
      <w:tr>
        <w:trPr>
          <w:trHeight w:val="288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54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84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PREDSJEDNICA OPĆINSKOG VIJEĆA</w:t>
            </w:r>
          </w:p>
        </w:tc>
      </w:tr>
      <w:tr>
        <w:trPr>
          <w:trHeight w:val="288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84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hr-HR" w:eastAsia="hr-HR"/>
              </w:rPr>
            </w:pPr>
            <w:r>
              <w:rPr>
                <w:b/>
                <w:bCs/>
                <w:color w:val="000000"/>
                <w:lang w:val="hr-HR" w:eastAsia="hr-HR"/>
              </w:rPr>
              <w:t>Rozana Petrović v.r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20" w:right="567" w:gutter="0" w:header="0" w:top="567" w:footer="0" w:bottom="720"/>
          <w:pgNumType w:start="170" w:fmt="decimal"/>
          <w:formProt w:val="false"/>
          <w:textDirection w:val="lrTb"/>
          <w:docGrid w:type="default" w:linePitch="360" w:charSpace="0"/>
        </w:sect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2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20"/>
        <w:rPr/>
      </w:pPr>
      <w:r>
        <w:rPr/>
        <w:t>Na temelju članka 14.  Zakona o proračunu (NN 87/08) i članka 32. Statuta Općine Kaštelir-Labinci Castelliere-S.Domenica ("Službene novine Općine Kaštelir-Labinci" broj 02/09 i 02/13), Općinsko vijeće Općine Kaštelir-Labinci-Castelliere-S.Domenica na sjednici održanoj dana 19.  prosinca 2016. godine,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vršavanju Proračuna Općine Kaštelir-Labinci Castelliere-S.Domen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17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rPr/>
      </w:pPr>
      <w:r>
        <w:rPr/>
        <w:t>Ovom Odlukom uređuje se način izvršavanja Proračuna Općine Kaštelir-Labinci Castelliere-S.Domenica za 2017. godinu (u daljnjem tekstu: Proračun), upravljanje prihodima i izdacima Proračuna, te prava i obveze korisnika proračunskih sredstava (u daljnjem tekstu: korisnik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20"/>
        <w:rPr/>
      </w:pPr>
      <w:r>
        <w:rPr/>
        <w:t>Proračun se sastoji od općeg i posebnog dijela te plana razvojnih programa.</w:t>
      </w:r>
    </w:p>
    <w:p>
      <w:pPr>
        <w:pStyle w:val="Normal"/>
        <w:rPr/>
      </w:pPr>
      <w:r>
        <w:rPr/>
        <w:t>Opći se dio Proračuna sastoji od Računa prihoda i rashoda i Računa financiranja. U Računu prihoda i rashoda iskazani su prihodi poslovanja i prihodi od prodaje nefinancijske imovine, te rashodi, kao i rashodi za nabavu nefinancijske imovine.</w:t>
      </w:r>
    </w:p>
    <w:p>
      <w:pPr>
        <w:pStyle w:val="Normal"/>
        <w:rPr/>
      </w:pPr>
      <w:r>
        <w:rPr/>
        <w:t>U računu zaduživanja/financiranja iskazuju se primici od financijske imovine i zaduživanja za financijsku imovinu i otplate zajmova, te neutrošena sredstva iz 2016. godine, što zajedno čini uravnoteženje salda bilance prihoda i primitaka, te bilance rashoda i izdataka.</w:t>
      </w:r>
    </w:p>
    <w:p>
      <w:pPr>
        <w:pStyle w:val="Normal"/>
        <w:rPr/>
      </w:pPr>
      <w:r>
        <w:rPr/>
        <w:t>U posebnom dijelu Proračuna izdaci su raspoređeni po nositeljima, korisnicima, za tekuće i razvojne programe.</w:t>
      </w:r>
    </w:p>
    <w:p>
      <w:pPr>
        <w:pStyle w:val="Normal"/>
        <w:rPr/>
      </w:pPr>
      <w:r>
        <w:rPr/>
        <w:t>Plan razvojnih programa obuhvaća planiranje rashoda za investicije te kapitalne pomoći i donacije za višegodišnje razdoblj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20"/>
        <w:rPr/>
      </w:pPr>
      <w:r>
        <w:rPr/>
        <w:t>Stvarna naplata prihoda nije ograničena procjenama prihoda u Proračunu.</w:t>
      </w:r>
    </w:p>
    <w:p>
      <w:pPr>
        <w:pStyle w:val="Normal"/>
        <w:rPr/>
      </w:pPr>
      <w:r>
        <w:rPr/>
        <w:t>Iznosi rashoda i izdataka utvrđeni u Proračunu smatraju se maksimalnim svotama tako da stvarni izdaci Općine u 2017. godini ne smiju prema ovom Proračunu biti veći od 6.131.300,00 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20"/>
        <w:rPr/>
      </w:pPr>
      <w:r>
        <w:rPr/>
        <w:t>Ukoliko tijekom 2017. godine dođe do znatnije neusklađenosti ostvarivanja planiranih prihoda i rashoda Proračuna, predložit će se Izmjene i dopune Proračuna radi uravnoteženja odnosno preraspodjele sredstava.</w:t>
      </w:r>
    </w:p>
    <w:p>
      <w:pPr>
        <w:pStyle w:val="Normal"/>
        <w:rPr/>
      </w:pPr>
      <w:r>
        <w:rPr/>
        <w:t>Općinski načelnik može odobriti preraspodjelu unutar pojedinog razdjela na zahtjev Pročelnika jedinstvenog upravnog odjela - nositelja sredstava raspoređenih unutar tog razdjela. Umanjenje pojedine stavke ne može biti veće od 5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20"/>
        <w:rPr/>
      </w:pPr>
      <w:r>
        <w:rPr/>
        <w:t>Pročelnik JUO i računovodstveni referent u okviru svog djelokruga i ovlasti su odgovorni za provedbu Odluka o izvršavanju Proračuna kako za naplatu i ubiranje prihoda iz svoje nadležnosti, tako i za izvršavanje svih izdataka sukladno namjerama i svotama utvrđenim u Posebnom dijelu Proraču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720"/>
        <w:rPr/>
      </w:pPr>
      <w:r>
        <w:rPr/>
        <w:t xml:space="preserve">Pogrešno ili više uplaćeni prihodi Proračuna, vraćaju se uplatiteljima na teret tih prihod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20"/>
        <w:rPr/>
      </w:pPr>
      <w:r>
        <w:rPr/>
        <w:t>Za izvršenje Proračuna u cjelini odgovoran je   Općinski načelnik Općine Kaštelir-Labinci-Castelliere-S.Domen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720"/>
        <w:rPr/>
      </w:pPr>
      <w:r>
        <w:rPr/>
        <w:t>Općina se može zaduživati uzimanjem kredita i zajmova.</w:t>
      </w:r>
    </w:p>
    <w:p>
      <w:pPr>
        <w:pStyle w:val="Normal"/>
        <w:rPr/>
      </w:pPr>
      <w:r>
        <w:rPr/>
        <w:t>Zaduživanje, te davanje suglasnosti i jamstva za zaduživanje obavlja se u skladu sa Zakonom o proračunu, Zakonom o izvršavanju Državnog proračuna i Pravilnikom o postupku zaduživanja te davanja jamstava i suglasnosti jedinica područne (regionalne) samouprave.</w:t>
      </w:r>
    </w:p>
    <w:p>
      <w:pPr>
        <w:pStyle w:val="Normal"/>
        <w:rPr/>
      </w:pPr>
      <w:r>
        <w:rPr/>
        <w:t>Općina se može dugoročno zadužiti samo za investiciju koja se financira iz proračuna i potvrdilo ju je Općinsko vijeće, a uz prethodno mišljenje ministra financija i suglasnost Vlade.</w:t>
      </w:r>
    </w:p>
    <w:p>
      <w:pPr>
        <w:pStyle w:val="Normal"/>
        <w:ind w:firstLine="720"/>
        <w:rPr/>
      </w:pPr>
      <w:r>
        <w:rPr/>
        <w:t>Općina se može kratkoročno zadužiti uz odluku Općinskog vijeća radi premošćivanja financiranja projekata čije je financiranje ili sufinanciranje odobreno iz pretpristupnih programa i fondova Europske unije, sukladno zakonu i podzakonskim aktima.</w:t>
      </w:r>
    </w:p>
    <w:p>
      <w:pPr>
        <w:pStyle w:val="Normal"/>
        <w:rPr/>
      </w:pPr>
      <w:r>
        <w:rPr/>
        <w:t>Ugovor o zaduživanju sklapa Općinski načelnik.“</w:t>
      </w:r>
    </w:p>
    <w:p>
      <w:pPr>
        <w:pStyle w:val="Normal"/>
        <w:rPr/>
      </w:pPr>
      <w:r>
        <w:rPr/>
        <w:tab/>
        <w:t xml:space="preserve">Općina Kaštelir-Labinci se u 2015. godini zadužila kod HBOR-a za dugoročni kredit u iznosu od 8.000.000,00 kuna za financiranje EU projekta iz IPARD programa – mjera 301 “Poboljšanje i razvoj ruralne infrastrukture“ - </w:t>
      </w:r>
      <w:r>
        <w:rPr>
          <w:b/>
        </w:rPr>
        <w:t>projekt kanalizacijski sustav Kaštelir Labinci  II faza: kolektori</w:t>
      </w:r>
      <w:r>
        <w:rPr/>
        <w:t xml:space="preserve">. Navedeno zaduživanje ne uključuje se u opseg mogućeg zaduženja Općine Kaštelir-Labinci. </w:t>
      </w:r>
    </w:p>
    <w:p>
      <w:pPr>
        <w:pStyle w:val="Normal"/>
        <w:rPr/>
      </w:pPr>
      <w:r>
        <w:rPr/>
        <w:tab/>
        <w:t>Očekivano ukupno kreditno zaduženje u  2017. godini iznositi će 1.600.000,00 ku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ind w:firstLine="720"/>
        <w:rPr/>
      </w:pPr>
      <w:r>
        <w:rPr/>
        <w:t>Korisnici koriste sredstva Proračuna sukladno svojem godišnjem financijskom planu.</w:t>
      </w:r>
    </w:p>
    <w:p>
      <w:pPr>
        <w:pStyle w:val="Normal"/>
        <w:rPr/>
      </w:pPr>
      <w:r>
        <w:rPr/>
        <w:t>Korisnici ne mogu preuzimati obveze na teret proračunskih sredstava iznad svote koja im je raspoređena u Posebnom dijelu Proračuna.</w:t>
      </w:r>
    </w:p>
    <w:p>
      <w:pPr>
        <w:pStyle w:val="Normal"/>
        <w:ind w:firstLine="720"/>
        <w:rPr/>
      </w:pPr>
      <w:r>
        <w:rPr/>
        <w:t>Korisnici proračunskih sredstava dužni su po završetku poslovne godine dostaviti Općinskom načelniku financijsko izvješće o utrošku proračunskih sredstava koje su koristili te prilikom podnošenja zahtjeva za uvrštenje u Proračun Općine Kaštelir-Labinci Castelliere-S.Domenica prilažu ostvarenje financijskog plana za traženo obračunsko razdobl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720"/>
        <w:rPr/>
      </w:pPr>
      <w:r>
        <w:rPr/>
        <w:t>Sredstva za tekuće izdatke korisnika Proračuna izvršavat će se u skladu sa likvidnim mogućnostima Proraču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ind w:firstLine="720"/>
        <w:rPr/>
      </w:pPr>
      <w:r>
        <w:rPr/>
        <w:t>Hitni i nepredviđeni izdaci, te izdaci za neplanirane ili nedovoljno planirane izdatke koji se pojave tijekom proračunske godine, podmiruju se iz nepredviđenih rashoda do visine proračunske pričuve utvrđene godišnjim proračunom.</w:t>
      </w:r>
    </w:p>
    <w:p>
      <w:pPr>
        <w:pStyle w:val="Normal"/>
        <w:ind w:firstLine="720"/>
        <w:rPr/>
      </w:pPr>
      <w:r>
        <w:rPr/>
        <w:t>U 2017. godini planiraju se sredstva proračunske zalihe u visini od 20.000,00 kuna.</w:t>
      </w:r>
    </w:p>
    <w:p>
      <w:pPr>
        <w:pStyle w:val="Normal"/>
        <w:rPr/>
      </w:pPr>
      <w:r>
        <w:rPr/>
        <w:t>O korištenju sredstava proračunske zalihe odlučuje Općinski načelnik.</w:t>
      </w:r>
    </w:p>
    <w:p>
      <w:pPr>
        <w:pStyle w:val="Normal"/>
        <w:rPr/>
      </w:pPr>
      <w:r>
        <w:rPr/>
        <w:t>O utrošku proračunske zalihe Općinski načelnik izvješćuje Općinsko vijeće u okviru polugodišnjeg i godišnjeg izvještaja o izvršenju pro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ind w:firstLine="720"/>
        <w:rPr/>
      </w:pPr>
      <w:r>
        <w:rPr/>
        <w:t>Ova Odluka stupa na snagu danom donošenja, a primjenjivat će se od 01. siječnja 2017. godine. Odluka će se objaviti u "Službenim novinama Općine Kaštelir-Labinci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Klasa:       </w:t>
      </w:r>
      <w:r>
        <w:rPr>
          <w:lang w:val="fr-FR" w:eastAsia="en-US"/>
        </w:rPr>
        <w:t>011-01/16 -01/29</w:t>
      </w:r>
    </w:p>
    <w:p>
      <w:pPr>
        <w:pStyle w:val="Normal"/>
        <w:rPr/>
      </w:pPr>
      <w:r>
        <w:rPr>
          <w:lang w:val="it-IT" w:eastAsia="en-US"/>
        </w:rPr>
        <w:t xml:space="preserve">Ur.broj:    </w:t>
      </w:r>
      <w:r>
        <w:rPr>
          <w:lang w:val="fr-FR" w:eastAsia="en-US"/>
        </w:rPr>
        <w:t>2167/06-01-16-09</w:t>
      </w:r>
    </w:p>
    <w:p>
      <w:pPr>
        <w:pStyle w:val="Normal"/>
        <w:rPr/>
      </w:pPr>
      <w:r>
        <w:rPr>
          <w:lang w:val="it-IT" w:eastAsia="en-US"/>
        </w:rPr>
        <w:t>Kaštelir-Castelliere,    19. prosinac 2016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/>
      </w:pPr>
      <w:r>
        <w:rPr>
          <w:lang w:val="it-IT" w:eastAsia="en-US"/>
        </w:rPr>
        <w:t>OPĆINSKO VIJEĆE OPĆINE KAŠTELIR – LABINCI-CASTELLIERE-S.DOMENIC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>OPĆINE KAŠTELIR-LABINCI</w:t>
            </w:r>
          </w:p>
          <w:p>
            <w:pPr>
              <w:pStyle w:val="Normal"/>
              <w:jc w:val="center"/>
              <w:rPr/>
            </w:pPr>
            <w:r>
              <w:rPr/>
              <w:t>CASTELLIERE-S.DOME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</w:rPr>
        <w:t xml:space="preserve">Na temelju članka 103. Zakona o cestama (»Narodne novine« broj 84/11, 22/13, 54/13, 148/13 i 92/14) i </w:t>
      </w:r>
      <w:r>
        <w:rPr>
          <w:rFonts w:cs="Times New Roman" w:ascii="Times New Roman" w:hAnsi="Times New Roman"/>
          <w:lang w:val="en-GB" w:eastAsia="en-US"/>
        </w:rPr>
        <w:t xml:space="preserve">članka 32. </w:t>
      </w:r>
      <w:r>
        <w:rPr>
          <w:rFonts w:cs="Times New Roman" w:ascii="Times New Roman" w:hAnsi="Times New Roman"/>
        </w:rPr>
        <w:t xml:space="preserve">Statuta Općine Kaštelir-Labinci (Službene novine </w:t>
      </w:r>
      <w:r>
        <w:rPr>
          <w:rFonts w:cs="Times New Roman" w:ascii="Times New Roman" w:hAnsi="Times New Roman"/>
          <w:spacing w:val="6"/>
        </w:rPr>
        <w:t xml:space="preserve">Općine Kaštelir - Labinci </w:t>
      </w:r>
      <w:r>
        <w:rPr>
          <w:rFonts w:cs="Times New Roman" w:ascii="Times New Roman" w:hAnsi="Times New Roman"/>
        </w:rPr>
        <w:t>broj 02/09 i 02/13) Općinsko vijeće Općine Kaštelir-Labinci-Castelliere-S. Domenica, na sjednici održanoj dana 13. 07. 2016. godine donos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KIDANJU STATUSA JAVNOG DOB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ak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tvrđuje se da se dio nekretnine k.č.zgr 96/1, K.O. Labinci – javne namjene - put u vlasništvu  Općine Kaštelir-Labinci-Castelliere-S. Domenica,  u naravi predstavlja dio zgrade, te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 čini sastavni dio javne cest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 čini sastavni dio postojeće ili planirane razvrstane ili nerazvrstane ces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 služi niti je predviđena za javnu uporabu kao javno dobr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lijedom utvrđenja iz članka 1. ove  Odluke, isključuje se iz statusa javne namjene - put u vlasništvu Općine Kaštelir-Labinci-Castelliere-S. Domenica  dio k.č.zgr. 96/1, K.O. Labinci, gdje dio zgrade prelazi u javnu namjenu - put a u svrhu legalizacije zgrade koja je najvećim dijelom izgrađena na k.č. br. zgr. 152/2, k.č. zgr. 247 i k.č. 858/2 sve K.O. Labin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6-01/25</w:t>
      </w:r>
    </w:p>
    <w:p>
      <w:pPr>
        <w:pStyle w:val="Normal"/>
        <w:rPr/>
      </w:pPr>
      <w:r>
        <w:rPr/>
        <w:t xml:space="preserve">URBROJ:    2167/06-01-16-03         </w:t>
      </w:r>
    </w:p>
    <w:p>
      <w:pPr>
        <w:pStyle w:val="Normal"/>
        <w:rPr/>
      </w:pPr>
      <w:r>
        <w:rPr/>
        <w:t>Kaštelir - Castelliere,    13. srpnja 2016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AŠTELIR-LABINCI-CASTELLIERE-S.DOMENIC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8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</w:rPr>
        <w:t xml:space="preserve">Na temelju članka 103. Zakona o cestama (»Narodne novine« broj 84/11, 22/13, 54/13, 148/13 i 92/14) i </w:t>
      </w:r>
      <w:r>
        <w:rPr>
          <w:rFonts w:cs="Times New Roman" w:ascii="Times New Roman" w:hAnsi="Times New Roman"/>
          <w:lang w:val="en-GB" w:eastAsia="en-US"/>
        </w:rPr>
        <w:t xml:space="preserve">članka 32. </w:t>
      </w:r>
      <w:r>
        <w:rPr>
          <w:rFonts w:cs="Times New Roman" w:ascii="Times New Roman" w:hAnsi="Times New Roman"/>
        </w:rPr>
        <w:t xml:space="preserve">Statuta Općine Kaštelir-Labinci (Službene novine </w:t>
      </w:r>
      <w:r>
        <w:rPr>
          <w:rFonts w:cs="Times New Roman" w:ascii="Times New Roman" w:hAnsi="Times New Roman"/>
          <w:spacing w:val="6"/>
        </w:rPr>
        <w:t xml:space="preserve">Općine Kaštelir - Labinci </w:t>
      </w:r>
      <w:r>
        <w:rPr>
          <w:rFonts w:cs="Times New Roman" w:ascii="Times New Roman" w:hAnsi="Times New Roman"/>
        </w:rPr>
        <w:t>broj 02/09 i 02/13) Općinsko vijeće Općine Kaštelir-Labinci-Castelliere-S. Domenica, na sjednici održanoj dana 13. 07. 2016. godine donos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UKIDANJU STATUSA JAVNE NAMJENE - P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ak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tvrđuje se da se dio nekretnine k.č.zgr.  318/2, K.O. Kaštelir – javna namjena - put u vlasništvu općine u naravi predstavlja dio zgrade, te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 čini sastavni dio javne cest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 čini sastavni dio postojeće ili planirane razvrstane ili nerazvrstane ces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 služi niti je predviđena za javnu uporabu kao javno dob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lijedom utvrđenja iz članka 1. ove  Odluke, isključuje se iz statusa javne namjene - puta dio k.č.zgr.  318/2, K.O. Kaštelir, gdje dio zgrade prelazi u javnu namjenu a u svrhu legalizacije zgrade koja je većim dijelom izgrađena na k.č.zgr. 322 K.O. Kašte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6-01/25</w:t>
      </w:r>
    </w:p>
    <w:p>
      <w:pPr>
        <w:pStyle w:val="Normal"/>
        <w:rPr/>
      </w:pPr>
      <w:r>
        <w:rPr/>
        <w:t xml:space="preserve">URBROJ:    2167/06-01-16-02         </w:t>
      </w:r>
    </w:p>
    <w:p>
      <w:pPr>
        <w:pStyle w:val="Normal"/>
        <w:rPr/>
      </w:pPr>
      <w:r>
        <w:rPr/>
        <w:t>Kaštelir - Castelliere,    13. srpnja 2016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AŠTELIR-LABINCI-CASTELLIERE-S.DOMENIC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Rozana Petrović v.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</w:rPr>
        <w:t xml:space="preserve">Na temelju članka 103. Zakona o cestama (»Narodne novine« broj 84/11, 22/13, 54/13, 148/13 i 92/14) i </w:t>
      </w:r>
      <w:r>
        <w:rPr>
          <w:rFonts w:cs="Times New Roman" w:ascii="Times New Roman" w:hAnsi="Times New Roman"/>
          <w:lang w:val="en-GB" w:eastAsia="en-US"/>
        </w:rPr>
        <w:t xml:space="preserve">članka 32. </w:t>
      </w:r>
      <w:r>
        <w:rPr>
          <w:rFonts w:cs="Times New Roman" w:ascii="Times New Roman" w:hAnsi="Times New Roman"/>
        </w:rPr>
        <w:t xml:space="preserve">Statuta Općine Kaštelir-Labinci (Službene novine </w:t>
      </w:r>
      <w:r>
        <w:rPr>
          <w:rFonts w:cs="Times New Roman" w:ascii="Times New Roman" w:hAnsi="Times New Roman"/>
          <w:spacing w:val="6"/>
        </w:rPr>
        <w:t xml:space="preserve">Općine Kaštelir - Labinci </w:t>
      </w:r>
      <w:r>
        <w:rPr>
          <w:rFonts w:cs="Times New Roman" w:ascii="Times New Roman" w:hAnsi="Times New Roman"/>
        </w:rPr>
        <w:t>broj 02/09 i 02/13) Općinsko vijeće Općine Kaštelir-Labinci-Castelliere-S. Domenica, na sjednici održanoj dana 13. 07. 2016. godine donos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KIDANJU STATUSA JAVNOG DOB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ak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tvrđuje se da se dio nekretnine k.č. 2043/4, K.O. Kaštelir – javna namjena - put u suvlasništvu općine,  u naravi predstavlja dio zgrade, te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 čini sastavni dio javne cest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 čini sastavni dio postojeće ili planirane razvrstane ili nerazvrstane ces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 služi niti je predviđena za javnu uporabu kao javno dobr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lijedom utvrđenja iz članka 1. ove  Odluke, isključuje se iz statusa javne namjene - puta dio k.č. 2043/4, K.O. Kaštelir, gdje dio zgrade prelazi u javnu namjenu a u svrhu legalizacije zgrade koja je najvećim dijelom izgrađena na k.č. 2043/7 K.O. Kašte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6-01/25</w:t>
      </w:r>
    </w:p>
    <w:p>
      <w:pPr>
        <w:pStyle w:val="Normal"/>
        <w:rPr/>
      </w:pPr>
      <w:r>
        <w:rPr/>
        <w:t xml:space="preserve">URBROJ:    2167/06-01-16-04         </w:t>
      </w:r>
    </w:p>
    <w:p>
      <w:pPr>
        <w:pStyle w:val="Normal"/>
        <w:rPr/>
      </w:pPr>
      <w:r>
        <w:rPr/>
        <w:t>Kaštelir - Castelliere,    13. srpnja 2016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AŠTELIR-LABINCI-CASTELLIERE-S.DOMENIC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ana Petrović v.r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.</w:t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</w:rPr>
        <w:t xml:space="preserve">Na temelju članka 103. Zakona o cestama (»Narodne novine« broj 84/11, 22/13, 54/13, 148/13 i 92/14) i </w:t>
      </w:r>
      <w:r>
        <w:rPr>
          <w:rFonts w:cs="Times New Roman" w:ascii="Times New Roman" w:hAnsi="Times New Roman"/>
          <w:lang w:val="en-GB" w:eastAsia="en-US"/>
        </w:rPr>
        <w:t xml:space="preserve">članka 32. </w:t>
      </w:r>
      <w:r>
        <w:rPr>
          <w:rFonts w:cs="Times New Roman" w:ascii="Times New Roman" w:hAnsi="Times New Roman"/>
        </w:rPr>
        <w:t xml:space="preserve">Statuta Općine Kaštelir-Labinci (Službene novine </w:t>
      </w:r>
      <w:r>
        <w:rPr>
          <w:rFonts w:cs="Times New Roman" w:ascii="Times New Roman" w:hAnsi="Times New Roman"/>
          <w:spacing w:val="6"/>
        </w:rPr>
        <w:t xml:space="preserve">Općine Kaštelir - Labinci </w:t>
      </w:r>
      <w:r>
        <w:rPr>
          <w:rFonts w:cs="Times New Roman" w:ascii="Times New Roman" w:hAnsi="Times New Roman"/>
        </w:rPr>
        <w:t>broj 02/09 i 02/13) Općinsko vijeće Općine Kaštelir-Labinci-Castelliere-S. Domenica, na sjednici održanoj dana 13. 07. 2016. godine donos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KIDANJU STATUSA JAVNOG DOB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ak 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tvrđuje se da se dio nekretnine k.č. 3209/1, K.O. Labinci – javno dobro u općoj uporabi na upravljanje Općine Kaštelir-Labinci Castelliere-S. Domenica,  u naravi predstavlja dio zgrade, te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 čini sastavni dio javne cest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 čini sastavni dio postojeće ili planirane razvrstane ili nerazvrstane ces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 služi niti je predviđena za javnu uporabu kao javno dobr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lijedom utvrđenja iz članka 1. ove  Odluke, isključuje se iz statusa javno dobro u općoj uporabi dio k.č. 3209/1, K.O. Labinci, gdje dio zgrade prelazi u javno dobro u općoj uporabi a u svrhu legalizacije zgrade koja je najvećim dijelom izgrađena na k.č. br. zgr. 81, 853, zgr. 89/1 i 852/3 sve K.O. Labin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011-01/16-01/25</w:t>
      </w:r>
    </w:p>
    <w:p>
      <w:pPr>
        <w:pStyle w:val="Normal"/>
        <w:rPr/>
      </w:pPr>
      <w:r>
        <w:rPr/>
        <w:t xml:space="preserve">URBROJ:    2167/06-01-16-05         </w:t>
      </w:r>
    </w:p>
    <w:p>
      <w:pPr>
        <w:pStyle w:val="Normal"/>
        <w:rPr/>
      </w:pPr>
      <w:r>
        <w:rPr/>
        <w:t>Kaštelir - Castelliere,   13. srpnja 2016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AŠTELIR-LABINCI-CASTELLIERE-S.DOMENIC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ana Petrović v.r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720" w:gutter="0" w:header="0" w:top="567" w:footer="0" w:bottom="720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HelveticaNeueLT Com 55 Roman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LO_Swis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auto"/>
    <w:pitch w:val="default"/>
  </w:font>
  <w:font w:name="HRHelvetica_Light">
    <w:altName w:val="Arial Narrow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536" w:leader="none"/>
        <w:tab w:val="right" w:pos="9072" w:leader="none"/>
        <w:tab w:val="right" w:pos="10800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2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536" w:leader="none"/>
        <w:tab w:val="right" w:pos="9072" w:leader="none"/>
        <w:tab w:val="right" w:pos="10800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0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536" w:leader="none"/>
        <w:tab w:val="right" w:pos="9072" w:leader="none"/>
        <w:tab w:val="right" w:pos="10800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3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536" w:leader="none"/>
        <w:tab w:val="right" w:pos="9072" w:leader="none"/>
        <w:tab w:val="right" w:pos="10800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5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536" w:leader="none"/>
        <w:tab w:val="right" w:pos="9072" w:leader="none"/>
        <w:tab w:val="right" w:pos="10800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9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536" w:leader="none"/>
        <w:tab w:val="right" w:pos="9072" w:leader="none"/>
        <w:tab w:val="right" w:pos="10800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8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536" w:leader="none"/>
        <w:tab w:val="right" w:pos="9072" w:leader="none"/>
        <w:tab w:val="right" w:pos="10800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3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 w:eastAsia="en-US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  <w:t xml:space="preserve">SLUŽBENE NOVINE OPĆINE KAŠTELIR-LABINCI      Broj:06/2016 </w:t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 w:eastAsia="en-US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 w:eastAsia="en-US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  <w:t xml:space="preserve">SLUŽBENE NOVINE OPĆINE KAŠTELIR-LABINCI      Broj:06/2016 </w:t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 w:eastAsia="en-US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 w:eastAsia="en-US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  <w:t xml:space="preserve">SLUŽBENE NOVINE OPĆINE KAŠTELIR-LABINCI      Broj:06/2016 </w:t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rFonts w:cs="Cambria" w:ascii="Cambria" w:hAnsi="Cambria"/>
        <w:sz w:val="32"/>
        <w:szCs w:val="32"/>
        <w:lang w:val="en-US" w:eastAsia="en-US"/>
      </w:rPr>
      <w:t xml:space="preserve">SLUŽBENE NOVINE OPĆINE KAŠTELIR-LABINCI      Broj:06/2016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rFonts w:cs="Cambria" w:ascii="Cambria" w:hAnsi="Cambria"/>
        <w:sz w:val="32"/>
        <w:szCs w:val="32"/>
        <w:lang w:val="en-US" w:eastAsia="en-US"/>
      </w:rPr>
      <w:t xml:space="preserve">SLUŽBENE NOVINE OPĆINE KAŠTELIR-LABINCI      Broj:06/2016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rFonts w:cs="Cambria" w:ascii="Cambria" w:hAnsi="Cambria"/>
        <w:sz w:val="32"/>
        <w:szCs w:val="32"/>
        <w:lang w:val="en-US" w:eastAsia="en-US"/>
      </w:rPr>
      <w:t xml:space="preserve">SLUŽBENE NOVINE OPĆINE KAŠTELIR-LABINCI      Broj:06/2016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rFonts w:cs="Cambria" w:ascii="Cambria" w:hAnsi="Cambria"/>
        <w:sz w:val="32"/>
        <w:szCs w:val="32"/>
        <w:lang w:val="en-US" w:eastAsia="en-US"/>
      </w:rPr>
      <w:t xml:space="preserve">SLUŽBENE NOVINE OPĆINE KAŠTELIR-LABINCI      Broj:06/20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  <w:lang w:val="hr-HR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Arial Narrow"/>
      <w:lang w:val="hr-HR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Times-NewRoman;Times New Roman" w:hAnsi="Times-NewRoman;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HelveticaNeueLT Com 55 Roman;Arial" w:hAnsi="HelveticaNeueLT Com 55 Roman;Arial" w:cs="HelveticaNeueLT Com 55 Roman;Arial"/>
      <w:b w:val="false"/>
      <w:i w:val="false"/>
      <w:sz w:val="18"/>
      <w:szCs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 Narrow" w:hAnsi="Arial Narrow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Garamond" w:hAnsi="Garamond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HelveticaNeueLT Com 55 Roman;Arial" w:hAnsi="HelveticaNeueLT Com 55 Roman;Arial" w:cs="HelveticaNeueLT Com 55 Roman;Arial"/>
      <w:b w:val="false"/>
      <w:i w:val="false"/>
      <w:sz w:val="18"/>
      <w:szCs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ibri" w:hAnsi="Calibri" w:eastAsia="Calibri" w:cs="Calibri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HelveticaNeueLT Com 55 Roman;Arial" w:hAnsi="HelveticaNeueLT Com 55 Roman;Arial" w:cs="HelveticaNeueLT Com 55 Roman;Arial"/>
      <w:b w:val="false"/>
      <w:i w:val="false"/>
      <w:sz w:val="18"/>
      <w:szCs w:val="18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z w:val="24"/>
      <w:szCs w:val="24"/>
    </w:rPr>
  </w:style>
  <w:style w:type="character" w:styleId="Heading2Char1">
    <w:name w:val="Heading 2 Char1"/>
    <w:qFormat/>
    <w:rPr>
      <w:b/>
      <w:bCs/>
      <w:sz w:val="24"/>
      <w:szCs w:val="24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FirstIndent2Char">
    <w:name w:val="Body Text First Indent 2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BodyTextChar">
    <w:name w:val="Body Text Char"/>
    <w:qFormat/>
    <w:rPr>
      <w:rFonts w:ascii="SLO_Swiss;Times New Roman" w:hAnsi="SLO_Swiss;Times New Roman" w:cs="SLO_Swiss;Times New Roman"/>
      <w:lang w:val="en-GB" w:eastAsia="en-US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Trebuchet MS" w:hAnsi="Trebuchet MS" w:cs="Trebuchet MS"/>
      <w:lang w:val="hr-HR"/>
    </w:rPr>
  </w:style>
  <w:style w:type="character" w:styleId="WW8Num5z0">
    <w:name w:val="WW8Num5z0"/>
    <w:qFormat/>
    <w:rPr>
      <w:rFonts w:ascii="Symbol" w:hAnsi="Symbol" w:cs="Symbol"/>
      <w:lang w:val="de-DE"/>
    </w:rPr>
  </w:style>
  <w:style w:type="character" w:styleId="WW8Num6z0">
    <w:name w:val="WW8Num6z0"/>
    <w:qFormat/>
    <w:rPr>
      <w:rFonts w:ascii="Trebuchet MS" w:hAnsi="Trebuchet MS" w:cs="Trebuchet MS"/>
      <w:lang w:val="pl-PL"/>
    </w:rPr>
  </w:style>
  <w:style w:type="character" w:styleId="WW8Num7z0">
    <w:name w:val="WW8Num7z0"/>
    <w:qFormat/>
    <w:rPr>
      <w:rFonts w:ascii="Trebuchet MS" w:hAnsi="Trebuchet MS" w:cs="Trebuchet MS"/>
      <w:lang w:val="pl-PL"/>
    </w:rPr>
  </w:style>
  <w:style w:type="character" w:styleId="WW8Num8z0">
    <w:name w:val="WW8Num8z0"/>
    <w:qFormat/>
    <w:rPr>
      <w:rFonts w:ascii="Times New Roman" w:hAnsi="Times New Roman" w:cs="Times New Roman"/>
      <w:lang w:val="hr-H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  <w:lang w:val="hr-HR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ListParagraphChar">
    <w:name w:val="List Paragraph Char"/>
    <w:qFormat/>
    <w:rPr>
      <w:rFonts w:ascii="Arial" w:hAnsi="Arial" w:cs="Arial"/>
      <w:i/>
      <w:sz w:val="22"/>
      <w:szCs w:val="24"/>
      <w:lang w:val="en-GB" w:eastAsia="en-US"/>
    </w:rPr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skapoveznica">
    <w:name w:val="Internetska poveznica"/>
    <w:qFormat/>
    <w:rPr>
      <w:rFonts w:cs="Times New Roman"/>
      <w:color w:val="0000FF"/>
      <w:u w:val="single"/>
    </w:rPr>
  </w:style>
  <w:style w:type="character" w:styleId="Kurziv">
    <w:name w:val="kurziv"/>
    <w:qFormat/>
    <w:rPr>
      <w:rFonts w:cs="Times New Roman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>
      <w:rFonts w:ascii="Verdana" w:hAnsi="Verdana" w:cs="Verdana"/>
      <w:sz w:val="20"/>
      <w:szCs w:val="20"/>
    </w:rPr>
  </w:style>
  <w:style w:type="character" w:styleId="TESTO10Char">
    <w:name w:val="TESTO10 Char"/>
    <w:qFormat/>
    <w:rPr>
      <w:rFonts w:ascii="Century Gothic" w:hAnsi="Century Gothic" w:cs="Century Gothic"/>
      <w:lang w:val="it-IT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odyTextIndent3Char">
    <w:name w:val="Body Text Indent 3 Char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SLO_Swiss;Times New Roman" w:hAnsi="SLO_Swiss;Times New Roman" w:cs="SLO_Swiss;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lang w:val="de-DE"/>
    </w:rPr>
  </w:style>
  <w:style w:type="paragraph" w:styleId="Tekst">
    <w:name w:val="Tekst"/>
    <w:basedOn w:val="Normal"/>
    <w:qFormat/>
    <w:pPr>
      <w:spacing w:lineRule="exact" w:line="300"/>
      <w:jc w:val="both"/>
    </w:pPr>
    <w:rPr>
      <w:rFonts w:ascii="Trebuchet MS" w:hAnsi="Trebuchet MS" w:cs="Trebuchet MS"/>
      <w:szCs w:val="20"/>
    </w:rPr>
  </w:style>
  <w:style w:type="paragraph" w:styleId="Normal2">
    <w:name w:val="Normal2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ahoma"/>
      <w:i/>
      <w:color w:val="262626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sz w:val="22"/>
      <w:lang w:val="en-GB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hd w:fill="C0C0C0" w:val="clear"/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hd w:fill="505050" w:val="clear"/>
      <w:spacing w:before="280" w:after="280"/>
    </w:pPr>
    <w:rPr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shd w:fill="000080" w:val="clear"/>
      <w:spacing w:before="280" w:after="280"/>
    </w:pPr>
    <w:rPr>
      <w:b/>
      <w:bCs/>
      <w:color w:val="FFFFFF"/>
      <w:sz w:val="18"/>
      <w:szCs w:val="18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b/>
      <w:bCs/>
      <w:color w:val="FFFFFF"/>
      <w:sz w:val="18"/>
      <w:szCs w:val="18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b/>
      <w:bCs/>
      <w:color w:val="FFFFFF"/>
      <w:sz w:val="18"/>
      <w:szCs w:val="18"/>
    </w:rPr>
  </w:style>
  <w:style w:type="paragraph" w:styleId="Xl77">
    <w:name w:val="xl77"/>
    <w:basedOn w:val="Normal"/>
    <w:qFormat/>
    <w:pPr>
      <w:shd w:fill="3C3C9E" w:val="clear"/>
      <w:spacing w:before="280" w:after="280"/>
    </w:pPr>
    <w:rPr>
      <w:b/>
      <w:bCs/>
      <w:color w:val="FFFFFF"/>
      <w:sz w:val="18"/>
      <w:szCs w:val="18"/>
    </w:rPr>
  </w:style>
  <w:style w:type="paragraph" w:styleId="Xl78">
    <w:name w:val="xl78"/>
    <w:basedOn w:val="Normal"/>
    <w:qFormat/>
    <w:pPr>
      <w:shd w:fill="3C3C9E" w:val="clear"/>
      <w:spacing w:before="280" w:after="280"/>
    </w:pPr>
    <w:rPr>
      <w:b/>
      <w:bCs/>
      <w:color w:val="FFFFFF"/>
      <w:sz w:val="18"/>
      <w:szCs w:val="18"/>
    </w:rPr>
  </w:style>
  <w:style w:type="paragraph" w:styleId="Xl79">
    <w:name w:val="xl79"/>
    <w:basedOn w:val="Normal"/>
    <w:qFormat/>
    <w:pPr>
      <w:shd w:fill="5050A8" w:val="clear"/>
      <w:spacing w:before="280" w:after="280"/>
    </w:pPr>
    <w:rPr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hd w:fill="5050A8" w:val="clear"/>
      <w:spacing w:before="280" w:after="280"/>
    </w:pPr>
    <w:rPr>
      <w:b/>
      <w:bCs/>
      <w:color w:val="FFFFFF"/>
      <w:sz w:val="18"/>
      <w:szCs w:val="18"/>
    </w:rPr>
  </w:style>
  <w:style w:type="paragraph" w:styleId="Xl81">
    <w:name w:val="xl81"/>
    <w:basedOn w:val="Normal"/>
    <w:qFormat/>
    <w:pPr>
      <w:shd w:fill="6464B2" w:val="clear"/>
      <w:spacing w:before="280" w:after="280"/>
    </w:pPr>
    <w:rPr>
      <w:b/>
      <w:bCs/>
      <w:color w:val="FFFFFF"/>
      <w:sz w:val="18"/>
      <w:szCs w:val="18"/>
    </w:rPr>
  </w:style>
  <w:style w:type="paragraph" w:styleId="Xl82">
    <w:name w:val="xl82"/>
    <w:basedOn w:val="Normal"/>
    <w:qFormat/>
    <w:pPr>
      <w:shd w:fill="6464B2" w:val="clear"/>
      <w:spacing w:before="280" w:after="280"/>
    </w:pPr>
    <w:rPr>
      <w:b/>
      <w:bCs/>
      <w:color w:val="FFFFFF"/>
      <w:sz w:val="18"/>
      <w:szCs w:val="18"/>
    </w:rPr>
  </w:style>
  <w:style w:type="paragraph" w:styleId="Xl83">
    <w:name w:val="xl83"/>
    <w:basedOn w:val="Normal"/>
    <w:qFormat/>
    <w:pPr>
      <w:shd w:fill="66B3FF" w:val="clear"/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66B3FF" w:val="clear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hd w:fill="FFFF00" w:val="clear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ijeloteksta">
    <w:name w:val="WW-Tijelo teksta"/>
    <w:basedOn w:val="Normal"/>
    <w:qFormat/>
    <w:pPr>
      <w:suppressAutoHyphens w:val="true"/>
      <w:ind w:firstLine="708"/>
      <w:jc w:val="both"/>
    </w:pPr>
    <w:rPr/>
  </w:style>
  <w:style w:type="paragraph" w:styleId="Tijeloteksta31">
    <w:name w:val="Tijelo teksta 31"/>
    <w:basedOn w:val="Normal"/>
    <w:qFormat/>
    <w:pPr>
      <w:suppressAutoHyphens w:val="true"/>
      <w:jc w:val="both"/>
    </w:pPr>
    <w:rPr>
      <w:b/>
    </w:rPr>
  </w:style>
  <w:style w:type="paragraph" w:styleId="Tijeloteksta22">
    <w:name w:val="Tijelo teksta 22"/>
    <w:basedOn w:val="Normal"/>
    <w:qFormat/>
    <w:pPr>
      <w:suppressAutoHyphens w:val="true"/>
      <w:jc w:val="center"/>
    </w:pPr>
    <w:rPr>
      <w:b/>
    </w:rPr>
  </w:style>
  <w:style w:type="paragraph" w:styleId="Tijeloteksta21">
    <w:name w:val="Tijelo teksta 21"/>
    <w:basedOn w:val="Normal"/>
    <w:qFormat/>
    <w:pPr>
      <w:suppressAutoHyphens w:val="true"/>
      <w:jc w:val="both"/>
    </w:pPr>
    <w:rPr>
      <w:spacing w:val="-2"/>
    </w:rPr>
  </w:style>
  <w:style w:type="paragraph" w:styleId="BodyText21">
    <w:name w:val="Body Text 21"/>
    <w:basedOn w:val="Normal"/>
    <w:qFormat/>
    <w:pPr>
      <w:suppressAutoHyphens w:val="true"/>
      <w:jc w:val="center"/>
    </w:pPr>
    <w:rPr>
      <w:b/>
    </w:rPr>
  </w:style>
  <w:style w:type="paragraph" w:styleId="BodyTextIndent31">
    <w:name w:val="Body Text Indent 31"/>
    <w:basedOn w:val="Normal"/>
    <w:qFormat/>
    <w:pPr>
      <w:suppressAutoHyphens w:val="true"/>
      <w:ind w:firstLine="708"/>
      <w:jc w:val="both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ilnaslova1">
    <w:name w:val="Stil naslova 1"/>
    <w:basedOn w:val="Normal"/>
    <w:next w:val="Normal"/>
    <w:qFormat/>
    <w:pPr>
      <w:keepNext w:val="true"/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color w:val="00000A"/>
      <w:sz w:val="32"/>
      <w:szCs w:val="32"/>
      <w:lang w:val="en-US"/>
    </w:rPr>
  </w:style>
  <w:style w:type="paragraph" w:styleId="Stilnaslova2">
    <w:name w:val="Stil naslova 2"/>
    <w:basedOn w:val="Normal"/>
    <w:next w:val="Normal"/>
    <w:qFormat/>
    <w:pPr>
      <w:keepNext w:val="true"/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color w:val="00000A"/>
      <w:sz w:val="28"/>
      <w:szCs w:val="28"/>
      <w:lang w:val="en-US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cs="Liberation Sans;Arial"/>
      <w:color w:val="00000A"/>
      <w:sz w:val="28"/>
      <w:szCs w:val="28"/>
      <w:lang w:val="en-US"/>
    </w:rPr>
  </w:style>
  <w:style w:type="paragraph" w:styleId="Stilnaslova3">
    <w:name w:val="Stil naslova 3"/>
    <w:basedOn w:val="Stilnaslova"/>
    <w:qFormat/>
    <w:pPr/>
    <w:rPr/>
  </w:style>
  <w:style w:type="paragraph" w:styleId="Popis1">
    <w:name w:val="Popis1"/>
    <w:basedOn w:val="TextBody"/>
    <w:qFormat/>
    <w:pPr>
      <w:suppressAutoHyphens w:val="true"/>
      <w:spacing w:lineRule="auto" w:line="288" w:before="0" w:after="140"/>
      <w:jc w:val="left"/>
    </w:pPr>
    <w:rPr>
      <w:rFonts w:ascii="Times New Roman" w:hAnsi="Times New Roman" w:cs="Times New Roman"/>
      <w:color w:val="00000A"/>
      <w:sz w:val="24"/>
      <w:szCs w:val="24"/>
      <w:lang w:val="en-US"/>
    </w:rPr>
  </w:style>
  <w:style w:type="paragraph" w:styleId="Opiselementa">
    <w:name w:val="Opis elementa"/>
    <w:basedOn w:val="Normal"/>
    <w:qFormat/>
    <w:pPr>
      <w:suppressLineNumbers/>
      <w:suppressAutoHyphens w:val="true"/>
      <w:spacing w:lineRule="auto" w:line="276" w:before="120" w:after="120"/>
    </w:pPr>
    <w:rPr>
      <w:i/>
      <w:iCs/>
      <w:color w:val="00000A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color w:val="00000A"/>
      <w:lang w:val="en-US"/>
    </w:rPr>
  </w:style>
  <w:style w:type="paragraph" w:styleId="Podnoje1">
    <w:name w:val="Podnožje1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76" w:before="0" w:after="200"/>
    </w:pPr>
    <w:rPr>
      <w:color w:val="00000A"/>
      <w:lang w:val="en-US"/>
    </w:rPr>
  </w:style>
  <w:style w:type="paragraph" w:styleId="Zaglavlje1">
    <w:name w:val="Zaglavlje1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76" w:before="0" w:after="200"/>
    </w:pPr>
    <w:rPr>
      <w:color w:val="00000A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A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A"/>
      <w:lang w:val="en-US"/>
    </w:rPr>
  </w:style>
  <w:style w:type="paragraph" w:styleId="CharCharCharChar">
    <w:name w:val="Char Char Char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color w:val="00000A"/>
      <w:sz w:val="20"/>
      <w:szCs w:val="20"/>
      <w:lang w:val="en-US"/>
    </w:rPr>
  </w:style>
  <w:style w:type="paragraph" w:styleId="STIL2">
    <w:name w:val="STIL_2"/>
    <w:basedOn w:val="Normal"/>
    <w:qFormat/>
    <w:pPr>
      <w:suppressAutoHyphens w:val="true"/>
      <w:spacing w:lineRule="auto" w:line="360" w:before="0" w:after="200"/>
      <w:jc w:val="both"/>
    </w:pPr>
    <w:rPr>
      <w:rFonts w:ascii="HRHelvetica_Light;Arial Narrow" w:hAnsi="HRHelvetica_Light;Arial Narrow" w:cs="HRHelvetica_Light;Arial Narrow"/>
      <w:color w:val="00000A"/>
      <w:sz w:val="22"/>
      <w:szCs w:val="20"/>
      <w:lang w:val="en-US"/>
    </w:rPr>
  </w:style>
  <w:style w:type="paragraph" w:styleId="Sadrajokvira">
    <w:name w:val="Sadržaj okvira"/>
    <w:basedOn w:val="Normal"/>
    <w:qFormat/>
    <w:pPr>
      <w:suppressAutoHyphens w:val="true"/>
      <w:spacing w:lineRule="auto" w:line="276" w:before="0" w:after="200"/>
    </w:pPr>
    <w:rPr>
      <w:color w:val="00000A"/>
      <w:lang w:val="en-US"/>
    </w:rPr>
  </w:style>
  <w:style w:type="paragraph" w:styleId="Citati">
    <w:name w:val="Citati"/>
    <w:basedOn w:val="Normal"/>
    <w:qFormat/>
    <w:pPr>
      <w:suppressAutoHyphens w:val="true"/>
      <w:spacing w:lineRule="auto" w:line="276" w:before="0" w:after="200"/>
    </w:pPr>
    <w:rPr>
      <w:color w:val="00000A"/>
      <w:lang w:val="en-US"/>
    </w:rPr>
  </w:style>
  <w:style w:type="paragraph" w:styleId="Naslov1">
    <w:name w:val="Naslov1"/>
    <w:basedOn w:val="Stilnaslova"/>
    <w:qFormat/>
    <w:pPr/>
    <w:rPr/>
  </w:style>
  <w:style w:type="paragraph" w:styleId="Podnaslov1">
    <w:name w:val="Podnaslov1"/>
    <w:basedOn w:val="Stilnaslova"/>
    <w:qFormat/>
    <w:pPr/>
    <w:rPr/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szCs w:val="20"/>
      <w:lang w:val="it-IT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 Light" w:hAnsi="Calibri Light" w:cs="Calibri Light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 Light" w:hAnsi="Calibri Light" w:cs="Calibri Light"/>
      <w:sz w:val="20"/>
      <w:szCs w:val="20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Calibri Light" w:hAnsi="Calibri Light" w:eastAsia="Times New Roman" w:cs="Calibri Light"/>
      <w:color w:val="auto"/>
      <w:sz w:val="24"/>
      <w:szCs w:val="24"/>
      <w:lang w:val="hr-HR" w:bidi="ar-SA" w:eastAsia="zh-CN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 Light" w:hAnsi="Calibri Light" w:cs="Calibri Light"/>
      <w:sz w:val="20"/>
      <w:szCs w:val="20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Calibri Light" w:hAnsi="Calibri Light" w:cs="Calibri Light"/>
      <w:sz w:val="20"/>
      <w:szCs w:val="20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Calibri Light" w:hAnsi="Calibri Light" w:cs="Calibri Light"/>
      <w:sz w:val="20"/>
      <w:szCs w:val="20"/>
    </w:rPr>
  </w:style>
  <w:style w:type="paragraph" w:styleId="Style21">
    <w:name w:val="Style2"/>
    <w:qFormat/>
    <w:pPr>
      <w:widowControl/>
      <w:bidi w:val="0"/>
      <w:ind w:left="1200" w:hanging="200"/>
    </w:pPr>
    <w:rPr>
      <w:rFonts w:ascii="Calibri Light" w:hAnsi="Calibri Light" w:eastAsia="Times New Roman" w:cs="Calibri Light"/>
      <w:color w:val="auto"/>
      <w:sz w:val="20"/>
      <w:szCs w:val="20"/>
      <w:lang w:val="hr-HR" w:bidi="ar-SA" w:eastAsia="zh-CN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Calibri Light" w:hAnsi="Calibri Light" w:cs="Calibri Light"/>
      <w:sz w:val="20"/>
      <w:szCs w:val="20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Calibri Light" w:hAnsi="Calibri Light" w:cs="Calibri Light"/>
      <w:sz w:val="20"/>
      <w:szCs w:val="20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Calibri Light" w:hAnsi="Calibri Light" w:cs="Calibri Light"/>
      <w:sz w:val="20"/>
      <w:szCs w:val="20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Calibri Light" w:hAnsi="Calibri Light" w:cs="Calibri Light"/>
      <w:sz w:val="20"/>
      <w:szCs w:val="20"/>
    </w:rPr>
  </w:style>
  <w:style w:type="paragraph" w:styleId="Style11">
    <w:name w:val="Style1"/>
    <w:qFormat/>
    <w:pPr>
      <w:widowControl/>
      <w:bidi w:val="0"/>
    </w:pPr>
    <w:rPr>
      <w:rFonts w:ascii="Calibri Light" w:hAnsi="Calibri Light" w:eastAsia="Times New Roman" w:cs="Calibri Light"/>
      <w:color w:val="auto"/>
      <w:sz w:val="24"/>
      <w:szCs w:val="24"/>
      <w:lang w:val="hr-HR" w:bidi="ar-SA" w:eastAsia="zh-CN"/>
    </w:rPr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5:00Z</dcterms:created>
  <dc:creator>kompic</dc:creator>
  <dc:description/>
  <dc:language>en-US</dc:language>
  <cp:lastModifiedBy>Diklić</cp:lastModifiedBy>
  <cp:lastPrinted>2017-03-07T12:34:00Z</cp:lastPrinted>
  <dcterms:modified xsi:type="dcterms:W3CDTF">2017-03-08T11:45:00Z</dcterms:modified>
  <cp:revision>2</cp:revision>
  <dc:subject/>
  <dc:title>SLUŽBENE NOVINE OPĆINE KAŠTELIR-LABINCI      Broj:02/2015</dc:title>
</cp:coreProperties>
</file>